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</w:rPr>
        <w:t>JANUARY 2009 NIP AUTHOR MARKETING EV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450"/>
        <w:gridCol w:w="2340"/>
        <w:gridCol w:w="7290"/>
      </w:tblGrid>
      <w:tr>
        <w:trPr/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  <w:tc>
          <w:tcPr>
            <w:tcW w:w="37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THOR, BOOK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VENT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TAIL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Jan.</w:t>
            </w:r>
          </w:p>
        </w:tc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Andy Jampoler, </w:t>
            </w:r>
            <w:r>
              <w:rPr>
                <w:i/>
                <w:iCs/>
              </w:rPr>
              <w:t>The Last Lincoln Conspirator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978159114076)</w:t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:00pm, Capitol Hill Civil War Round Table, House Judiciary Committee Hearing Rm., #2226, Rayburn Building, Washington, D.C.</w:t>
            </w:r>
          </w:p>
          <w:p>
            <w:pPr>
              <w:pStyle w:val="Normal"/>
              <w:rPr/>
            </w:pPr>
            <w:r>
              <w:rPr/>
              <w:t xml:space="preserve">POC: Jack Hurley @ 703.855.1266 / </w:t>
            </w:r>
            <w:r>
              <w:rPr>
                <w:szCs w:val="24"/>
              </w:rPr>
              <w:t>jackdoris@gmail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Jan.</w:t>
            </w:r>
          </w:p>
        </w:tc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en. Julius Becton,</w:t>
            </w:r>
            <w:r>
              <w:rPr>
                <w:i/>
                <w:iCs/>
              </w:rPr>
              <w:t xml:space="preserve"> Becton (9781591140214)</w:t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shrinement Ceremony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ergeant Major Academy, Fort Bliss, El Paso, Texas</w:t>
            </w:r>
          </w:p>
          <w:p>
            <w:pPr>
              <w:pStyle w:val="Normal"/>
              <w:rPr/>
            </w:pPr>
            <w:r>
              <w:rPr/>
              <w:t>POC: Master Sergeant G. Jenkins @ 703.696.888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Jan.</w:t>
            </w:r>
          </w:p>
        </w:tc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David Colley, </w:t>
            </w:r>
            <w:r>
              <w:rPr>
                <w:i/>
                <w:iCs/>
              </w:rPr>
              <w:t>Decision at Strasbourg (9781591141334)</w:t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-Studio Radio Interview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:40pm, w/Joey Reynolds &amp; Albert Wunsch, “Joey Reynolds Show,” WOR Radio, 111 Broadway, 3</w:t>
            </w:r>
            <w:r>
              <w:rPr>
                <w:vertAlign w:val="superscript"/>
              </w:rPr>
              <w:t>rd</w:t>
            </w:r>
            <w:r>
              <w:rPr/>
              <w:t xml:space="preserve"> Flr., NYC 10006 / POC: Myra Chanin @ 215.813.7500 / achanin@aol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Jan.</w:t>
            </w:r>
          </w:p>
        </w:tc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Dick Couch, </w:t>
            </w:r>
            <w:r>
              <w:rPr>
                <w:i/>
                <w:iCs/>
              </w:rPr>
              <w:t>The Sheriff of Ramadi (9781591141389)</w:t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, “Authors on Deck,” U.S. Navy Memorial, 701 Penn Ave, NW, #123, Washington, DC 20004 / POC: Mark Weber / 202.380.0723 / mweber@navymemorial.or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Jan.</w:t>
            </w:r>
          </w:p>
        </w:tc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1:45am, The Cosmos Club, 2121 Mass Ave, NW, Washington, DC</w:t>
            </w:r>
          </w:p>
          <w:p>
            <w:pPr>
              <w:pStyle w:val="Normal"/>
              <w:rPr/>
            </w:pPr>
            <w:r>
              <w:rPr/>
              <w:t>POC:  Int’l. Affairs Committee / Politics &amp; Prose to handle sales ~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Jan.</w:t>
            </w:r>
          </w:p>
        </w:tc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>Gen. Julius Becton,</w:t>
            </w:r>
            <w:r>
              <w:rPr>
                <w:i/>
                <w:iCs/>
              </w:rPr>
              <w:t xml:space="preserve"> Becton (9781591140214)</w:t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:00pm, MOAA—Mt. Vernon Chapter’s Dinner Mtg., Ft. Belvoir O’Club, VA / POC: Bob Patrick @ rpatr@loc.gov / 202.707.730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Jan.</w:t>
            </w:r>
          </w:p>
        </w:tc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Doug Hubbard, </w:t>
            </w:r>
            <w:r>
              <w:rPr>
                <w:i/>
                <w:iCs/>
              </w:rPr>
              <w:t>Bound for Africa (9781591143949)</w:t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ve Radio Interview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:25am, ET, w/Fred Snyder of WGET Radio Gettysburg</w:t>
            </w:r>
          </w:p>
          <w:p>
            <w:pPr>
              <w:pStyle w:val="Normal"/>
              <w:rPr/>
            </w:pPr>
            <w:r>
              <w:rPr/>
              <w:t xml:space="preserve">POC:  </w:t>
            </w:r>
            <w:r>
              <w:rPr>
                <w:bCs/>
                <w:szCs w:val="24"/>
              </w:rPr>
              <w:t>530.342.91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Jan.</w:t>
            </w:r>
          </w:p>
        </w:tc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:30pm, Int’l. Spy Museum, 800 F St., NW, Washington, D.C. 20004 POC: Amanda Ohlke @ 202.654.0937 / aohlke@spymuseum.or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Jan.</w:t>
            </w:r>
          </w:p>
        </w:tc>
        <w:tc>
          <w:tcPr>
            <w:tcW w:w="3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Stuart Methven, </w:t>
            </w:r>
            <w:r>
              <w:rPr>
                <w:i/>
                <w:iCs/>
              </w:rPr>
              <w:t>Laughter in the Shadows (9781591145172)</w:t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7:00pm, Cedar House, Cecil College at Rt. 272 &amp; Seahawk Dr., North East, MD 21901 / POC: </w:t>
            </w:r>
            <w:r>
              <w:rPr>
                <w:szCs w:val="24"/>
              </w:rPr>
              <w:t xml:space="preserve"> Chris Ann Szep / caszep@cecil.edu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br w:type="page"/>
      </w:r>
      <w:r>
        <w:rPr>
          <w:b/>
        </w:rPr>
        <w:t>FEBRUARY 2009 NIP AUTHOR MARKETING EVENTS</w:t>
      </w:r>
    </w:p>
    <w:p>
      <w:pPr>
        <w:pStyle w:val="Normal"/>
        <w:jc w:val="center"/>
        <w:rPr/>
      </w:pPr>
      <w:r>
        <w:rPr/>
        <w:t>2 October 2009</w:t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"/>
        <w:gridCol w:w="3132"/>
        <w:gridCol w:w="1008"/>
        <w:gridCol w:w="1512"/>
        <w:gridCol w:w="18"/>
        <w:gridCol w:w="7362"/>
        <w:gridCol w:w="18"/>
      </w:tblGrid>
      <w:tr>
        <w:trPr/>
        <w:tc>
          <w:tcPr>
            <w:tcW w:w="13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THOR, BOOK</w:t>
            </w:r>
          </w:p>
        </w:tc>
        <w:tc>
          <w:tcPr>
            <w:tcW w:w="15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VENT</w:t>
            </w:r>
          </w:p>
        </w:tc>
        <w:tc>
          <w:tcPr>
            <w:tcW w:w="7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TAIL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ktor Suvorov, </w:t>
            </w:r>
            <w:r>
              <w:rPr>
                <w:i/>
                <w:szCs w:val="24"/>
              </w:rPr>
              <w:t>The Chief Culprit (9781591148388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:30am, w/Hughes &amp; Pritchard, “KTRH Morning News,” KTRH Radio, Houston, TX / POC: Chad Nakanishi @ 713.212.8132  / VS @ 301.309.15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on, Hudson Institute, 1015 15</w:t>
            </w:r>
            <w:r>
              <w:rPr>
                <w:vertAlign w:val="superscript"/>
              </w:rPr>
              <w:t>th</w:t>
            </w:r>
            <w:r>
              <w:rPr/>
              <w:t xml:space="preserve"> St., NW, #600, Washington, DC 20005 / POC: Ioannis Saratsis @ 202.974.2403 / isaratsis@hudson.org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ktor Suvorov, </w:t>
            </w:r>
            <w:r>
              <w:rPr>
                <w:i/>
                <w:szCs w:val="24"/>
              </w:rPr>
              <w:t>The Chief Culprit (9781591148388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:00pm, American Foreign Policy Council, Hunan Dynasty Restaurant, Pennsylvania Ave., Washington, D.C. / POC: Alexei Sobchen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:30-5:30pm, Kennan Institute, Woodrow Wilson Center, 1300 Penn Ave., NW, Washington, DC 20004 / POC: Joseph Dresen @ 202.691.4245 / joseph.dresen@wilsoncenter.org / </w:t>
            </w:r>
            <w:r>
              <w:rPr>
                <w:b/>
              </w:rPr>
              <w:t>C-SPAN TO FIL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ktor Suvorov, </w:t>
            </w:r>
            <w:r>
              <w:rPr>
                <w:i/>
                <w:szCs w:val="24"/>
              </w:rPr>
              <w:t>The Chief Culprit (9781591148388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-1pm, Heritage Foundation, 214 Mass Ave., Washington, D.C. / POC: John Hilbodt / 202.608.607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ug Hubbard, </w:t>
            </w:r>
            <w:r>
              <w:rPr>
                <w:i/>
                <w:szCs w:val="24"/>
              </w:rPr>
              <w:t>Bound for Africa (9781591143949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:00pm, Lyon Books, 121 W. 5</w:t>
            </w:r>
            <w:r>
              <w:rPr>
                <w:vertAlign w:val="superscript"/>
              </w:rPr>
              <w:t>th</w:t>
            </w:r>
            <w:r>
              <w:rPr/>
              <w:t xml:space="preserve"> St., Chico, CA 95928</w:t>
            </w:r>
          </w:p>
          <w:p>
            <w:pPr>
              <w:pStyle w:val="Normal"/>
              <w:rPr/>
            </w:pPr>
            <w:r>
              <w:rPr/>
              <w:t>POC:  530.891.3338 / www.lyonbooks.co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ktor Suvorov, </w:t>
            </w:r>
            <w:r>
              <w:rPr>
                <w:i/>
                <w:szCs w:val="24"/>
              </w:rPr>
              <w:t>The Chief Culprit (9781591148388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Television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:15pm, w/anchor Beverly Kirk, NewsChannel 8, 1100 Wilson Blvd., 6FLR, Arlington, VA 22209 / POC: Raynel Knight @ 703.236.9432 / rknight@news8.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:00-9:30pm, University Club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nnon McHale, </w:t>
            </w:r>
            <w:r>
              <w:rPr>
                <w:i/>
                <w:szCs w:val="24"/>
              </w:rPr>
              <w:t>Stealth Boat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9781591145028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:00pm MST, w/Charles Heller, host, Liberty Watch Radio, 7311 E. Brooks Dr., Tucson, AZ 85730 / KVOI Radio Tuc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Julius Becton,</w:t>
            </w:r>
            <w:r>
              <w:rPr>
                <w:i/>
                <w:iCs/>
              </w:rPr>
              <w:t xml:space="preserve"> Becton (9781591140214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:00pm, Pritzker Military Library, 610 N. Fairbanks Ct., 2</w:t>
            </w:r>
            <w:r>
              <w:rPr>
                <w:vertAlign w:val="superscript"/>
              </w:rPr>
              <w:t>nd</w:t>
            </w:r>
            <w:r>
              <w:rPr/>
              <w:t xml:space="preserve"> Flr., Chicago, IL 60611 / POC: Steve Jackson @ 312.587.023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</w:rPr>
              <w:t>Gen. Julius Becton,</w:t>
            </w:r>
            <w:r>
              <w:rPr>
                <w:i/>
                <w:iCs/>
              </w:rPr>
              <w:t xml:space="preserve"> Becton (9781591140214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, National Archives, Constitution Ave. &amp; 7</w:t>
            </w:r>
            <w:r>
              <w:rPr>
                <w:vertAlign w:val="superscript"/>
              </w:rPr>
              <w:t>th</w:t>
            </w:r>
            <w:r>
              <w:rPr/>
              <w:t xml:space="preserve"> St., Washington, D.C.  20408 / POC:  Doug Swanson @ 202.357.5061 / douglas.swanson@nara.gov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-13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Tom Cutler, </w:t>
            </w:r>
            <w:r>
              <w:rPr>
                <w:i/>
                <w:iCs/>
              </w:rPr>
              <w:t>NAVCIVGuide (9781591141556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Bill Giallourakis, </w:t>
            </w:r>
            <w:r>
              <w:rPr>
                <w:i/>
                <w:iCs/>
              </w:rPr>
              <w:t>Contracting with Uncle Sam(9781591143154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Jay Stout, </w:t>
            </w:r>
            <w:r>
              <w:rPr>
                <w:i/>
                <w:iCs/>
              </w:rPr>
              <w:t xml:space="preserve">Slaughter at Goliad </w:t>
            </w:r>
            <w:r>
              <w:rPr>
                <w:i/>
                <w:szCs w:val="24"/>
              </w:rPr>
              <w:t>(9781591148432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Vince O’Hara, </w:t>
            </w:r>
            <w:r>
              <w:rPr>
                <w:i/>
                <w:iCs/>
              </w:rPr>
              <w:t>U.S. Navy Against the Axis (9781557506506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igning Event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SNI/AFCEA West 2009, San Diego Convention Center, San Diego, CA / POC:  Brian Walker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tuart Methven, </w:t>
            </w:r>
            <w:r>
              <w:rPr>
                <w:i/>
                <w:iCs/>
              </w:rPr>
              <w:t>Laughter in the Shadows (9781591145172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Book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:00pm, Gibson’s Bookstore, 27 S. Main St., Concord, NH 03301 / POC:  Michael Hermann @ 603.224.0562 / www.gibsonsbookstore.co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9:00am ET, w/Charles Throneberry, Veterans Radio, Ann Arbor, MI </w:t>
            </w:r>
          </w:p>
          <w:p>
            <w:pPr>
              <w:pStyle w:val="Normal"/>
              <w:rPr/>
            </w:pPr>
            <w:r>
              <w:rPr/>
              <w:t>POC:  734.646.8673 / RF:  703.243.2448 or 571.216.128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ick Couch, </w:t>
            </w:r>
            <w:r>
              <w:rPr>
                <w:i/>
                <w:iCs/>
              </w:rPr>
              <w:t>The Sheriff of Ramadi (9781591141389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2:30pm MST, w/Charles Heller, Liberty Watch Radio, 7311 E. Brooks Dr., Tucson, AZ 85730 / KVOI Radio Tucson @ </w:t>
            </w:r>
            <w:r>
              <w:rPr>
                <w:bCs/>
                <w:szCs w:val="24"/>
              </w:rPr>
              <w:t>520 790 283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</w:rPr>
              <w:t xml:space="preserve">Andy Jampoler, </w:t>
            </w:r>
            <w:r>
              <w:rPr>
                <w:i/>
                <w:iCs/>
              </w:rPr>
              <w:t>The Last Lincoln Conspirator (978159114076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:00pm, Arlington Public Library, 1015 N. Quincy St., Arlington, VA  22201 / POC: Deirdre Cross @ 703.228.6321 / dcross@arlingtonva.u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nnon McHale, </w:t>
            </w:r>
            <w:r>
              <w:rPr>
                <w:i/>
                <w:szCs w:val="24"/>
              </w:rPr>
              <w:t>Stealth Boat (9781591145028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6:30pm, Naval Submarine League Chapter  Meeting, c/o Anna’s Italian Pizza, 2845 N. Armistead Ave., Hampton, VA / POC:  author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ichard Miller, </w:t>
            </w:r>
            <w:r>
              <w:rPr>
                <w:i/>
                <w:szCs w:val="24"/>
              </w:rPr>
              <w:t>The Messman Chronicles (9781557505392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, “Authors on Deck,” U.S. Navy Memorial, 701 Penn Ave, NW, #123, Washington, DC 20004 / POC: Mark Weber / 202.380.0723 / mweber@navymemorial.org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d Miller, </w:t>
            </w:r>
            <w:r>
              <w:rPr>
                <w:i/>
                <w:szCs w:val="24"/>
              </w:rPr>
              <w:t>Bankrupting the Enemy (9781591145202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1:00-Noon, “The Six Bell Author Event at the Nat’l. Museum of the United States Navy,” Washington Navy Yard / POC: Liz Eberlein @ 202.433.028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avid Colley, </w:t>
            </w:r>
            <w:r>
              <w:rPr>
                <w:i/>
                <w:iCs/>
              </w:rPr>
              <w:t>Decision at Strasbourg (9781591141334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Taped Radio Interview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:30pm, w/Ralph Collier, Collier Syndication, Omni Hotel, 401 Chestnut St., Philadelphia, PA / POC: Ralph Collier @ 215.629-064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enny Fields, </w:t>
            </w:r>
            <w:r>
              <w:rPr>
                <w:i/>
                <w:szCs w:val="24"/>
              </w:rPr>
              <w:t>The Rescue of Streetcar 304 (9781591142713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:00pm MST, w/Charles Heller, host, Liberty Watch Radio, 7311 E. Brooks Dr., Tucson, AZ 85730 / KVOI Radio Tuc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nnon McHale, </w:t>
            </w:r>
            <w:r>
              <w:rPr>
                <w:i/>
                <w:szCs w:val="24"/>
              </w:rPr>
              <w:t>Stealth Boat (9781591145028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1:30am, Naval Submarine League Chapter Meeting, c/o The Tides Club, Highway A1A, Patrick Air Force Base, FL / POC: George MacEwe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ay Stout, </w:t>
            </w:r>
            <w:r>
              <w:rPr>
                <w:i/>
                <w:szCs w:val="24"/>
              </w:rPr>
              <w:t>Slaughter at Goliad (9781591148432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:30am on 2/25 &amp; 2:30pm on 2/27, “Write on Four Corners with Connie Gotsch,” KSJE Farmington, New Mexico / GotschC@sjc.cc.nm.u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1:45am-1:30pm, Commonwealth Club, 401 Franklin St., Richmond, VA 23220 / 804.648.6543 / POC: John Molster  / jmolster@scottstringfellow.com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aul Stillwell, </w:t>
            </w:r>
            <w:r>
              <w:rPr>
                <w:i/>
                <w:iCs/>
              </w:rPr>
              <w:t>The Golden Thirteen</w:t>
            </w:r>
            <w:r>
              <w:rPr>
                <w:iCs/>
              </w:rPr>
              <w:t xml:space="preserve"> (9781591148401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, “Authors on Deck,” U.S. Navy Memorial, 701 Penn Ave, NW, #123, Washington, DC 20004 / POC: Mark Weber / 202.380.0723 / mweber@navymemorial.org</w:t>
            </w:r>
          </w:p>
        </w:tc>
      </w:tr>
      <w:tr>
        <w:trPr/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 Feb.</w:t>
            </w:r>
          </w:p>
        </w:tc>
        <w:tc>
          <w:tcPr>
            <w:tcW w:w="31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3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9:00am ET, w/Charles Throneberry, Veterans Radio, Ann Arbor, MI </w:t>
            </w:r>
          </w:p>
          <w:p>
            <w:pPr>
              <w:pStyle w:val="Normal"/>
              <w:rPr/>
            </w:pPr>
            <w:r>
              <w:rPr/>
              <w:t>POC:  734.646.8673 / RF:  703.243.2448 or 571.216.1283</w:t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  <w:bCs/>
        </w:rPr>
        <w:t>MARCH 2009 NIP AUTHOR MARKETING EVENTS</w:t>
      </w:r>
    </w:p>
    <w:p>
      <w:pPr>
        <w:pStyle w:val="Normal"/>
        <w:jc w:val="center"/>
        <w:rPr/>
      </w:pPr>
      <w:r>
        <w:rPr/>
        <w:t>2 October 2009</w:t>
      </w:r>
    </w:p>
    <w:tbl>
      <w:tblPr>
        <w:tblW w:w="144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"/>
        <w:gridCol w:w="3600"/>
        <w:gridCol w:w="90"/>
        <w:gridCol w:w="2520"/>
        <w:gridCol w:w="7020"/>
      </w:tblGrid>
      <w:tr>
        <w:trPr/>
        <w:tc>
          <w:tcPr>
            <w:tcW w:w="1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  <w:tc>
          <w:tcPr>
            <w:tcW w:w="36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THOR, BOOK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VENT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TAILS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Sharon Disher, </w:t>
            </w:r>
            <w:r>
              <w:rPr>
                <w:i/>
                <w:iCs/>
              </w:rPr>
              <w:t>First Class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(9781591142164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, “Authors on Deck,” U.S. Navy Memorial, 701 Penn Ave, NW, #123, Washington, DC 20004 / POC: Mark Weber / 202.380.0723 / mweber@navymemorial.org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ndy Jampoler, </w:t>
            </w:r>
            <w:r>
              <w:rPr>
                <w:i/>
                <w:iCs/>
              </w:rPr>
              <w:t>The Last Lincoln Conspirator (978159114076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:00pm, Mariners’ Museum, 100 Museum Dr., Newport News, VA / POC: Anneliese Harmon @ 757.596.2222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David Ballentine, </w:t>
            </w:r>
            <w:r>
              <w:rPr>
                <w:i/>
                <w:iCs/>
              </w:rPr>
              <w:t>Gunbird Driver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(9781591140191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:00pm MST, w/Charles Heller, host, Liberty Watch Radio, 7311 E. Brooks Dr., Tucson, AZ 85730 / KVOI Radio Tucson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Joe Callo, </w:t>
            </w:r>
            <w:r>
              <w:rPr>
                <w:i/>
                <w:iCs/>
              </w:rPr>
              <w:t>John Paul Jones (9781591141044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rth Jersey American Revolution Round Table, Morris County Cultural Center, New Jersey / POC:  author ~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-14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Jim Parker, </w:t>
            </w:r>
            <w:r>
              <w:rPr>
                <w:i/>
                <w:iCs/>
              </w:rPr>
              <w:t>Codename Mule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eatured Speak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nelist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he Vietnam Center’s Annual Conference, Holiday Inn Park Plaza Hotel, Lubbock, TX / 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Cs w:val="24"/>
              </w:rPr>
              <w:t xml:space="preserve">Gannon McHale, </w:t>
            </w:r>
            <w:r>
              <w:rPr>
                <w:i/>
                <w:szCs w:val="24"/>
              </w:rPr>
              <w:t>Stealth Boat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9781591145028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, American Legion Post #162, 8210 Legion Dr., Lorton, VA 22079 / POC: Ray Stone  / rwstone@verizon.net / 703.690.1107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-22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Robert Earle, </w:t>
            </w:r>
            <w:r>
              <w:rPr>
                <w:i/>
                <w:iCs/>
              </w:rPr>
              <w:t>Nights in the Pink Motel (9781591142256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ndy Jampoler, </w:t>
            </w:r>
            <w:r>
              <w:rPr>
                <w:i/>
                <w:iCs/>
              </w:rPr>
              <w:t>The Last Lincoln Conspirator (978159114076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Annual Virginia Festival of the Book, Charlottesville, VA</w:t>
            </w:r>
          </w:p>
          <w:p>
            <w:pPr>
              <w:pStyle w:val="Normal"/>
              <w:rPr/>
            </w:pPr>
            <w:r>
              <w:rPr/>
              <w:t>POC:  Nancy Damon, Program Director / ncd8nr@virginia.edu / 434.924.7548 / c:  434.953.6890</w:t>
            </w:r>
          </w:p>
          <w:p>
            <w:pPr>
              <w:pStyle w:val="Normal"/>
              <w:rPr/>
            </w:pPr>
            <w:r>
              <w:rPr/>
              <w:t>20 March @ No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nel:  Iraq: Views from the Inside, the Press, the Pa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Bob Earle) on 3/20 @ 10:20am – Interview with Cleve Corner, C-SPANs “Book TV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8 March @ 8:00pm</w:t>
            </w:r>
          </w:p>
          <w:p>
            <w:pPr>
              <w:pStyle w:val="Normal"/>
              <w:rPr/>
            </w:pPr>
            <w:r>
              <w:rPr/>
              <w:t>Panel:  Life and Times of Lincoln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heryl Ruff, </w:t>
            </w:r>
            <w:r>
              <w:rPr>
                <w:i/>
                <w:iCs/>
              </w:rPr>
              <w:t>Ruff’s War (9781591147398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1:30am, Breezy Point O’Club, NAS Norfolk, VA, c/o Hampton Roads Naval Museum / POC: Katherine Renfrew @ 757.322.3108 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ndy Jampoler, </w:t>
            </w:r>
            <w:r>
              <w:rPr>
                <w:i/>
                <w:iCs/>
              </w:rPr>
              <w:t>The Last Lincoln Conspirator (978159114076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:15-5:15pm, Surratt House Museum, 9118 Brandywine Rd., Clinton, MD 20375 / POC:  Joan Chaconis @ 301.868.1121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Cs w:val="24"/>
              </w:rPr>
              <w:t xml:space="preserve">Gannon McHale, </w:t>
            </w:r>
            <w:r>
              <w:rPr>
                <w:i/>
                <w:szCs w:val="24"/>
              </w:rPr>
              <w:t>Stealth Boat (9781591145028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:00pm, Naval Undersea Museum, 1103 Hunley Rd., Silverdale/Keyport, WA / POC: Joyce Jensen @ joyce.jensen@navy.mil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George Marrett, </w:t>
            </w:r>
            <w:r>
              <w:rPr>
                <w:i/>
                <w:iCs/>
              </w:rPr>
              <w:t>Testing Death (9781591145127)</w:t>
            </w:r>
            <w:r>
              <w:rPr>
                <w:iCs/>
              </w:rPr>
              <w:t xml:space="preserve"> &amp; </w:t>
            </w:r>
            <w:r>
              <w:rPr>
                <w:i/>
                <w:iCs/>
              </w:rPr>
              <w:t>Contrails (9781591145110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:00pm MST, w/Charles Heller, host, Liberty Watch Radio, 7311 E. Brooks Dr., Tucson, AZ 85730 / KVOI Radio Tucson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ic Gillespie, </w:t>
            </w:r>
            <w:r>
              <w:rPr>
                <w:i/>
                <w:iCs/>
              </w:rPr>
              <w:t>Finding Amelia (9781591143192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merican Airlines C.R. Smith Museum, 4601 Hwy 360 @ FAA Rd., Fort Worth, TX / POC: Latanne Steel / latanne.steel@aa.com / 817.967.5995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orman Friedman, </w:t>
            </w:r>
            <w:r>
              <w:rPr>
                <w:i/>
                <w:iCs/>
              </w:rPr>
              <w:t>Network-Centric Warfare (9781591142867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anelist &amp; Signing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:30pm, SNA’s Nat’l. Maritime Strategy Symposium, USCG Academy, New London, CT / POC: Ned Lundquist @ 703.692.4609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 &amp; 26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on Olive, </w:t>
            </w:r>
            <w:r>
              <w:rPr>
                <w:i/>
                <w:iCs/>
              </w:rPr>
              <w:t>Capturing Jonathan Pollard (9781591146520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eatured Speaker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aleigh Spy Conference, Raleigh, NC</w:t>
            </w:r>
          </w:p>
          <w:p>
            <w:pPr>
              <w:pStyle w:val="Normal"/>
              <w:rPr/>
            </w:pPr>
            <w:r>
              <w:rPr/>
              <w:t>http://www.raleighspyconference.com/event/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ennis Ringle, </w:t>
            </w:r>
            <w:r>
              <w:rPr>
                <w:i/>
                <w:iCs/>
              </w:rPr>
              <w:t>Life in Mr. Lincoln’s Navy (9781557507365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, “Authors on Deck,” U.S. Navy Memorial, 701 Penn Ave, NW, #123, Washington, DC 20004 / POC: Mark Weber / 202.380.0723 / mweber@navymemorial.org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cott Baron, </w:t>
            </w:r>
            <w:r>
              <w:rPr>
                <w:i/>
                <w:iCs/>
              </w:rPr>
              <w:t>The Navy Cross &amp; The Silver Star (9781591149453 &amp; 9309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:00pm MST, w/Charles Heller, host, Liberty Watch Radio, 7311 E. Brooks Dr., Tucson, AZ 85730 / KVOI Radio Tucson</w:t>
            </w:r>
          </w:p>
        </w:tc>
      </w:tr>
      <w:tr>
        <w:trPr/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 March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:25am, w/Fred Snyder, WGET-AM Gettysburg, PA</w:t>
            </w:r>
          </w:p>
          <w:p>
            <w:pPr>
              <w:pStyle w:val="Normal"/>
              <w:rPr/>
            </w:pPr>
            <w:r>
              <w:rPr/>
              <w:t>POC:  RP @ 703.243.24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</w:rPr>
        <w:t>APRIL 2009 NIP AUTHOR MARKETING EVENTS</w:t>
      </w:r>
    </w:p>
    <w:p>
      <w:pPr>
        <w:pStyle w:val="Normal"/>
        <w:jc w:val="center"/>
        <w:rPr/>
      </w:pPr>
      <w:r>
        <w:rPr/>
        <w:t>2 October 2009</w:t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"/>
        <w:gridCol w:w="3600"/>
        <w:gridCol w:w="2520"/>
        <w:gridCol w:w="7282"/>
        <w:gridCol w:w="8"/>
      </w:tblGrid>
      <w:tr>
        <w:trPr/>
        <w:tc>
          <w:tcPr>
            <w:tcW w:w="11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THOR, BOOK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VENT</w:t>
            </w:r>
          </w:p>
        </w:tc>
        <w:tc>
          <w:tcPr>
            <w:tcW w:w="7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TAIL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Tom Cutler, </w:t>
            </w:r>
            <w:r>
              <w:rPr>
                <w:i/>
                <w:iCs/>
              </w:rPr>
              <w:t>A Sailor’s History of the U.S. Navy (97815911518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, “Authors on Deck,” U.S. Navy Memorial, 701 Penn Ave, NW, #123, Washington, DC 20004 / POC: Mark Weber / 202.380.0723 / mweber@navymemorial.org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orman Friedman, </w:t>
            </w:r>
            <w:r>
              <w:rPr>
                <w:i/>
                <w:iCs/>
              </w:rPr>
              <w:t>Network-Centric Warfare (9781591142867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am-Noon, Center for Naval Analyses, 4825 Mark Center Dr., Alexandria, VA 22311 / POC: Pete Swartz @ 703.824.2000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-5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David Zabecki, </w:t>
            </w:r>
            <w:r>
              <w:rPr>
                <w:i/>
                <w:iCs/>
              </w:rPr>
              <w:t>Chief of Staff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(9781591149903 / 9910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ociety for Military History, Embassy Suites Conference Ctr., Murfreesboro, TN / POC:  Derek Frisby / dfrisby@mtsu.edu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Julius Becton,</w:t>
            </w:r>
            <w:r>
              <w:rPr>
                <w:i/>
                <w:iCs/>
              </w:rPr>
              <w:t xml:space="preserve"> Becton (9781591140214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he Fairfax, 9140 Belvoir Woods Pkwy, Ft. Belvoir, VA  22060 </w:t>
            </w:r>
          </w:p>
          <w:p>
            <w:pPr>
              <w:pStyle w:val="Normal"/>
              <w:rPr/>
            </w:pPr>
            <w:r>
              <w:rPr/>
              <w:t>POC:  Bobbie Hebert @ 703.781.2405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Joe Callo, </w:t>
            </w:r>
            <w:r>
              <w:rPr>
                <w:i/>
                <w:iCs/>
              </w:rPr>
              <w:t>John Paul Jones (9781591141044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aval Reserve Association Long Island Chapter, U.S. Merchant Marine Academy, Long Island, NY / POC:  author ~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:00pm, Wisconsin Veterans Museum, 30 W. Mifflin St., #200, Madison, WI 53703 / POC: Jeff Kollath @ 608.261.0541 / Jeffrey.kollath@dva.state.wi.us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5:30pm, U of Wisc—Stevens Points, Laird Center #230A, Dreyfus University Ctr., 1015 Reserve St., Stevens Point, WI 54481 / POC: Brittany Rossman @ 715.346.3548 / brossman@uwsp.edu 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ric Wertheim, </w:t>
            </w:r>
            <w:r>
              <w:rPr>
                <w:i/>
                <w:iCs/>
              </w:rPr>
              <w:t>Combat Fleets of the World (9781591149552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s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ational Public Radio &amp; KOGO Radio, San Diego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ric Wertheim, </w:t>
            </w:r>
            <w:r>
              <w:rPr>
                <w:i/>
                <w:iCs/>
              </w:rPr>
              <w:t>Combat Fleets of the World (9781591149552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News Coverage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ir America Radio Network, KIRO Radio (Seattle), NewsChannel 8 (Washington), and Fitchburg </w:t>
            </w:r>
            <w:r>
              <w:rPr>
                <w:i/>
              </w:rPr>
              <w:t>Sentinel &amp; Enterprise</w:t>
            </w:r>
            <w:r>
              <w:rPr/>
              <w:t xml:space="preserve"> papers (Mass.)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ric Wertheim, </w:t>
            </w:r>
            <w:r>
              <w:rPr>
                <w:i/>
                <w:iCs/>
              </w:rPr>
              <w:t>Combat Fleets of the World (9781591149552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News Coverage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GN Radio (Chicago) and Federal News Radio (Washington)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Scott Baron, </w:t>
            </w:r>
            <w:r>
              <w:rPr>
                <w:i/>
                <w:iCs/>
              </w:rPr>
              <w:t>The Silver Star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(9781591149309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:00am ET, w/Charles Throneberry, Veterans Radio, Ann Arbor, MI</w:t>
            </w:r>
          </w:p>
          <w:p>
            <w:pPr>
              <w:pStyle w:val="Normal"/>
              <w:rPr/>
            </w:pPr>
            <w:r>
              <w:rPr/>
              <w:t xml:space="preserve">POC:  </w:t>
            </w:r>
            <w:r>
              <w:rPr>
                <w:szCs w:val="24"/>
              </w:rPr>
              <w:t>888-638-6872 / SB:  831.761.3209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ick Couch, </w:t>
            </w:r>
            <w:r>
              <w:rPr>
                <w:i/>
                <w:iCs/>
              </w:rPr>
              <w:t>The Sheriff of Ramadi (9781591141389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In-Studio Television</w:t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BC World News Saturday, D.C. Bureau</w:t>
            </w:r>
          </w:p>
          <w:p>
            <w:pPr>
              <w:pStyle w:val="Normal"/>
              <w:rPr/>
            </w:pPr>
            <w:r>
              <w:rPr/>
              <w:t>Washington, D.C.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ick Couch, </w:t>
            </w:r>
            <w:r>
              <w:rPr>
                <w:i/>
                <w:iCs/>
              </w:rPr>
              <w:t>The Sheriff of Ramadi (9781591141389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In-Studio Television</w:t>
            </w:r>
          </w:p>
          <w:p>
            <w:pPr>
              <w:pStyle w:val="Normal"/>
              <w:jc w:val="center"/>
              <w:rPr/>
            </w:pPr>
            <w:r>
              <w:rPr/>
              <w:t>Interviews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NN American Morning &amp; CNN Afternoon News</w:t>
            </w:r>
          </w:p>
          <w:p>
            <w:pPr>
              <w:pStyle w:val="Normal"/>
              <w:rPr/>
            </w:pPr>
            <w:r>
              <w:rPr/>
              <w:t>Washington, D.C.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orman Friedman, </w:t>
            </w:r>
            <w:r>
              <w:rPr>
                <w:i/>
                <w:iCs/>
              </w:rPr>
              <w:t>Network-Centric Warfare (9781591142867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Television Interview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Daily Planet,” The Discovery Channel</w:t>
            </w:r>
          </w:p>
          <w:p>
            <w:pPr>
              <w:pStyle w:val="Normal"/>
              <w:rPr/>
            </w:pPr>
            <w:r>
              <w:rPr/>
              <w:t>Canadian Television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Terry Howell, </w:t>
            </w:r>
            <w:r>
              <w:rPr>
                <w:i/>
                <w:iCs/>
              </w:rPr>
              <w:t>Military Advantage 2009 (9781591144991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In-Studio Radio</w:t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:30pm, “In Depth w/Francis Rose,” Federal News Radio/WTOP</w:t>
            </w:r>
          </w:p>
          <w:p>
            <w:pPr>
              <w:pStyle w:val="Normal"/>
              <w:rPr/>
            </w:pPr>
            <w:r>
              <w:rPr/>
              <w:t>3400 Idaho Ave, NW, Wash, DC 20016 / POC: Julia Ziegler, Prod. @ 202.895.5333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ric Wertheim, </w:t>
            </w:r>
            <w:r>
              <w:rPr>
                <w:i/>
                <w:iCs/>
              </w:rPr>
              <w:t>Combat Fleets of the World (9781591149552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GN Radio (Chicago)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lliams College, Williamstown, MA 01267 </w:t>
            </w:r>
          </w:p>
          <w:p>
            <w:pPr>
              <w:pStyle w:val="Normal"/>
              <w:rPr/>
            </w:pPr>
            <w:r>
              <w:rPr/>
              <w:t xml:space="preserve">POC: Carrie Greene, Dean of Faculty @ 413.597.2347 / 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Joe Callo, </w:t>
            </w:r>
            <w:r>
              <w:rPr>
                <w:i/>
                <w:iCs/>
              </w:rPr>
              <w:t>John Paul Jones (9781591141044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ashington Colonial Chapter, Daughters of the American Revolution, Colony Club, NYC / POC:  author ~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 &amp; 19</w:t>
            </w:r>
          </w:p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ick Couch, </w:t>
            </w:r>
            <w:r>
              <w:rPr>
                <w:i/>
                <w:iCs/>
              </w:rPr>
              <w:t>The Sheriff of Ramadi (9781591141389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eatured Television</w:t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ar Stories w/Oliver North,” Fox News Channel,4/18 @ 9:00pm &amp; 4/19 @ 2:00pm / POC: Pamela Brown, Executive Producer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ndy Jampoler, </w:t>
            </w:r>
            <w:r>
              <w:rPr>
                <w:i/>
                <w:iCs/>
              </w:rPr>
              <w:t>The Last Lincoln Conspirator (978159114076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Book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1am-1:00pm, Bethesda Literary Festival, c/o B&amp;N, 4801 Bethesda Ave., Bethesda, MD 20814 / POC: Susan Kane / crm2750@bn.com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orman Friedman, </w:t>
            </w:r>
            <w:r>
              <w:rPr>
                <w:i/>
                <w:iCs/>
              </w:rPr>
              <w:t>Network-Centric Warfare (9781591142867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eatured Speaker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oyal United Services Institute (and MOD)</w:t>
            </w:r>
          </w:p>
          <w:p>
            <w:pPr>
              <w:pStyle w:val="Normal"/>
              <w:rPr/>
            </w:pPr>
            <w:r>
              <w:rPr/>
              <w:t>Whitehall, London, England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ill Giallourakis, </w:t>
            </w:r>
            <w:r>
              <w:rPr>
                <w:i/>
                <w:iCs/>
              </w:rPr>
              <w:t>Contracting with Uncle Sam (9781591143154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:35PM, “In Depth w/Francis Rose,” Federal News Radio/WTOP</w:t>
            </w:r>
          </w:p>
          <w:p>
            <w:pPr>
              <w:pStyle w:val="Normal"/>
              <w:rPr/>
            </w:pPr>
            <w:r>
              <w:rPr/>
              <w:t>3400 Idaho Ave, NW, Wash, DC 20016 / POC: Julia Ziegler, Prod. @ 202.895.5333 / BG @ 727.935.5430 / c: 727.946.7746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, Saltzman Institute, Columbia University, 420 West 118</w:t>
            </w:r>
            <w:r>
              <w:rPr>
                <w:vertAlign w:val="superscript"/>
              </w:rPr>
              <w:t>th</w:t>
            </w:r>
            <w:r>
              <w:rPr/>
              <w:t xml:space="preserve"> St., NYC</w:t>
            </w:r>
          </w:p>
          <w:p>
            <w:pPr>
              <w:pStyle w:val="Normal"/>
              <w:rPr/>
            </w:pPr>
            <w:r>
              <w:rPr/>
              <w:t>POC: Bonnie Schulman @ brs2103@columbia.edu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In-Studio Radio</w:t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:00pm, w/Joey Reynolds &amp; Albert Wunsch, “Joey Reynolds Show,” WOR Radio, 111 Broadway, 3</w:t>
            </w:r>
            <w:r>
              <w:rPr>
                <w:vertAlign w:val="superscript"/>
              </w:rPr>
              <w:t>rd</w:t>
            </w:r>
            <w:r>
              <w:rPr/>
              <w:t xml:space="preserve"> Flr., NYC 10006 / POC: Myra Chanin @ 215.813.7500 / achanin@aol.com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ndrew Erickson, </w:t>
            </w:r>
            <w:r>
              <w:rPr>
                <w:i/>
                <w:iCs/>
              </w:rPr>
              <w:t>China Goes to Sea (9781591142423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TOP Radio w/Nathan Roberts, 3400 Idaho Ave., NW, Washington, D.C. / POC:  SC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rning, NYMAS Spring Conference, CUNY Graduate Center, 34</w:t>
            </w:r>
            <w:r>
              <w:rPr>
                <w:vertAlign w:val="superscript"/>
              </w:rPr>
              <w:t>th</w:t>
            </w:r>
            <w:r>
              <w:rPr/>
              <w:t xml:space="preserve"> St. &amp; Fifth Ave., New York / POC:  Jim Dingeman / jimdingeman@yahoo.com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Apr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Robert Earle, </w:t>
            </w:r>
            <w:r>
              <w:rPr>
                <w:i/>
                <w:iCs/>
              </w:rPr>
              <w:t>Nights in the Pink Motel (978159114225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ding &amp; Signin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00pm, Shirlington Public Library, 4200 Campbell Ave., Arlington, VA 22206 / POC: Ann-Marie Dittman @ 703.228.0322 </w:t>
            </w:r>
          </w:p>
          <w:p>
            <w:pPr>
              <w:pStyle w:val="Normal"/>
              <w:rPr/>
            </w:pPr>
            <w:r>
              <w:rPr/>
              <w:t>Sales: Poets and Busboys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 Apri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Kiwanis Club of Richmond, VA Historical Society, 428 N. Blvd., Richmond, VA 23220 / POC: Julien Williams / 804.762.7028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Apr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Jerry Hendrix, </w:t>
            </w:r>
            <w:r>
              <w:rPr>
                <w:i/>
                <w:iCs/>
              </w:rPr>
              <w:t>Theodore Roosevelt’s Naval Diplomacy (978159114363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30pm, “Dr. John Gable Lecture Series,” c/o Friends of Sagamore Hill &amp; T. Roosevelt Assoc., Christ Church Parish Hall, 61 East Main St., Oyster Bay, NY / POC:  Virginia Uhlinger @ ginny@nshaonlin.org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Apr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Dick Couch, </w:t>
            </w:r>
            <w:r>
              <w:rPr>
                <w:i/>
                <w:iCs/>
              </w:rPr>
              <w:t>The Sheriff of Ramadi (978159114138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, “HearSay with Cathy Lewis,” WHRV Radio, Norfolk, VA</w:t>
            </w:r>
          </w:p>
          <w:p>
            <w:pPr>
              <w:pStyle w:val="Normal"/>
              <w:rPr/>
            </w:pPr>
            <w:r>
              <w:rPr/>
              <w:t xml:space="preserve">POC: Tayla Burney, Prod. @ 757.889.9312 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orman Friedman, </w:t>
            </w:r>
            <w:r>
              <w:rPr>
                <w:i/>
                <w:iCs/>
              </w:rPr>
              <w:t>Network-Centric Warfare (9781591142867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, Eight Bells Lecture Series, Naval War College, 686 Cushing Rd., Newport, RI 02841 / POC: John Kennedy / john.kennedy@usnwc.edu / 401.841.1207</w:t>
            </w:r>
          </w:p>
        </w:tc>
      </w:tr>
      <w:tr>
        <w:trPr/>
        <w:tc>
          <w:tcPr>
            <w:tcW w:w="11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 April</w:t>
            </w:r>
          </w:p>
        </w:tc>
        <w:tc>
          <w:tcPr>
            <w:tcW w:w="36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Wes Gray, </w:t>
            </w:r>
            <w:r>
              <w:rPr>
                <w:i/>
                <w:iCs/>
              </w:rPr>
              <w:t>Embedded (9781591143406)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odcast Interview</w:t>
            </w:r>
          </w:p>
        </w:tc>
        <w:tc>
          <w:tcPr>
            <w:tcW w:w="7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:00pm, “You Served w/CJ Grisham” via BlogTalkRadio.Com</w:t>
            </w:r>
          </w:p>
          <w:p>
            <w:pPr>
              <w:pStyle w:val="Normal"/>
              <w:rPr/>
            </w:pPr>
            <w:r>
              <w:rPr/>
              <w:t>Call-in Number:  347.202.06799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</w:rPr>
        <w:t>MAY 2009 NIP AUTHOR MARKETING EVENTS</w:t>
      </w:r>
    </w:p>
    <w:p>
      <w:pPr>
        <w:pStyle w:val="Normal"/>
        <w:jc w:val="center"/>
        <w:rPr/>
      </w:pPr>
      <w:r>
        <w:rPr/>
        <w:t>2 October 2009</w:t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"/>
        <w:gridCol w:w="3754"/>
        <w:gridCol w:w="116"/>
        <w:gridCol w:w="2520"/>
        <w:gridCol w:w="162"/>
        <w:gridCol w:w="6858"/>
      </w:tblGrid>
      <w:tr>
        <w:trPr/>
        <w:tc>
          <w:tcPr>
            <w:tcW w:w="1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THOR, BOOK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VENT</w:t>
            </w:r>
          </w:p>
        </w:tc>
        <w:tc>
          <w:tcPr>
            <w:tcW w:w="70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TAI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Joe Alexander, </w:t>
            </w:r>
            <w:r>
              <w:rPr>
                <w:iCs/>
              </w:rPr>
              <w:t>Through the Wheat (9781591147916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ward Ceremon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, MCHF, Nat’l. Museum of the Marine Corps, Quantico, VA</w:t>
            </w:r>
          </w:p>
          <w:p>
            <w:pPr>
              <w:pStyle w:val="Normal"/>
              <w:rPr/>
            </w:pPr>
            <w:r>
              <w:rPr/>
              <w:t>POC:  Susan Hodges, VP, MCHF / hodges@marineheritage.or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ropolitan Club, 1700 H St., N.W., Washington, D.C. 20006 / www.metroclub.org / POC:  RCP / Politics &amp; Pros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 &amp; 8</w:t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Kenny Wayne Fields</w:t>
            </w:r>
            <w:r>
              <w:rPr>
                <w:szCs w:val="24"/>
              </w:rPr>
              <w:t>, Rescue of Streetcar 304 (9781591142720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Symposium, National Naval Aviation Museum, </w:t>
            </w:r>
          </w:p>
          <w:p>
            <w:pPr>
              <w:pStyle w:val="Normal"/>
              <w:rPr/>
            </w:pPr>
            <w:r>
              <w:rPr/>
              <w:t>Pensacola, FL</w:t>
            </w:r>
          </w:p>
          <w:p>
            <w:pPr>
              <w:pStyle w:val="Normal"/>
              <w:rPr/>
            </w:pPr>
            <w:r>
              <w:rPr/>
              <w:t>POC:  Pat Hickman / BO-1@navalaviationmuseum.or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/>
              </w:rPr>
              <w:t xml:space="preserve">Jerry Hendrix, </w:t>
            </w:r>
            <w:r>
              <w:rPr>
                <w:iCs/>
              </w:rPr>
              <w:t>Theodore Roosevelt’s Naval Diplomacy (9781591143635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Noon, “The Six Bell Author Event at the Nat’l. Museum of the United States Navy,” Washington Navy Yard / POC: Laura Hockensmith @ 202.433.02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 Ma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Tom Gunn, </w:t>
            </w:r>
            <w:r>
              <w:rPr>
                <w:iCs/>
              </w:rPr>
              <w:t>Gunn Sigh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9781591143468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adio Intervie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 MST, w/Charles Heller, host, Liberty Watch Radio, 7311 E. Brooks Dr., Tucson, AZ 87320 / KVOI Radio Tucs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Heading2"/>
              <w:rPr>
                <w:iCs/>
              </w:rPr>
            </w:pPr>
            <w:r>
              <w:rPr/>
              <w:t>(9781591144182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Featured Speaker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mouth Rotary Club, Yarmouth, ME</w:t>
            </w:r>
          </w:p>
          <w:p>
            <w:pPr>
              <w:pStyle w:val="Normal"/>
              <w:rPr/>
            </w:pPr>
            <w:r>
              <w:rPr/>
              <w:t>POC:  James Vicenzi / 207.771.08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-15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Cs/>
              </w:rPr>
              <w:t xml:space="preserve">Ron Olive, </w:t>
            </w:r>
            <w:r>
              <w:rPr>
                <w:i w:val="false"/>
                <w:iCs/>
              </w:rPr>
              <w:t>Capturing Jonathan Pollard (9781591146520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Featured Speake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OPSEC Conference, San Antonio, TX</w:t>
            </w:r>
          </w:p>
          <w:p>
            <w:pPr>
              <w:pStyle w:val="Normal"/>
              <w:rPr/>
            </w:pPr>
            <w:r>
              <w:rPr/>
              <w:t>www.ioss.g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Wes Gray</w:t>
            </w:r>
            <w:r>
              <w:rPr>
                <w:iCs/>
              </w:rPr>
              <w:t>, Embedded (9781591143406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Featured Speake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am, “Leadership in Crisis,” Chicago Booth School, South Woodlawn Ave., Chicago, IL / POC:  W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-14</w:t>
            </w:r>
          </w:p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ndy Jampoler</w:t>
            </w:r>
            <w:r>
              <w:rPr>
                <w:iCs/>
              </w:rPr>
              <w:t>, The Last Lincoln Conspirator (978159114076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David Poyer, </w:t>
            </w:r>
            <w:r>
              <w:rPr>
                <w:i/>
              </w:rPr>
              <w:t xml:space="preserve">Return of Philo McGiff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anne Steen &amp; Regina Asaro, </w:t>
            </w:r>
            <w:r>
              <w:rPr>
                <w:i/>
              </w:rPr>
              <w:t>Military Widow (97815911483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old Wise, </w:t>
            </w:r>
            <w:r>
              <w:rPr>
                <w:i/>
              </w:rPr>
              <w:t>Inside the Danger Zone (9781591149705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ook Signing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Warfighting Conference 2009, Virginia Beach Convention Center, Virginia Beach, VA</w:t>
            </w:r>
          </w:p>
          <w:p>
            <w:pPr>
              <w:pStyle w:val="Normal"/>
              <w:rPr/>
            </w:pPr>
            <w:r>
              <w:rPr/>
              <w:t>POC:  Brian 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 May</w:t>
            </w:r>
          </w:p>
        </w:tc>
        <w:tc>
          <w:tcPr>
            <w:tcW w:w="3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</w:t>
            </w:r>
          </w:p>
        </w:tc>
        <w:tc>
          <w:tcPr>
            <w:tcW w:w="279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In-Studio Radio</w:t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  <w:tc>
          <w:tcPr>
            <w:tcW w:w="6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:00pm, w/Joey Reynolds &amp; Albert Wunsch, “Joey Reynolds Show,” WOR Radio, 111 Broadway, 3</w:t>
            </w:r>
            <w:r>
              <w:rPr>
                <w:vertAlign w:val="superscript"/>
              </w:rPr>
              <w:t>rd</w:t>
            </w:r>
            <w:r>
              <w:rPr/>
              <w:t xml:space="preserve"> Flr., NYC 10006 / POC: Myra Chanin @ 215.813.7500 / achanin@aol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Heading2"/>
              <w:rPr>
                <w:iCs/>
              </w:rPr>
            </w:pPr>
            <w:r>
              <w:rPr/>
              <w:t>(9781591144182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Featured Speake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-Space Symposium, St. Johns, U.S. Virgin Islands</w:t>
            </w:r>
          </w:p>
          <w:p>
            <w:pPr>
              <w:pStyle w:val="Normal"/>
              <w:rPr/>
            </w:pPr>
            <w:r>
              <w:rPr/>
              <w:t>POC:  Mark War / markeward@aol.com / 321.217.82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ndy Jampoler, </w:t>
            </w:r>
            <w:r>
              <w:rPr>
                <w:i/>
                <w:iCs/>
              </w:rPr>
              <w:t>The Last Lincoln Conspirator (978159114076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 Signing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 &amp; Noble, 555 12</w:t>
            </w:r>
            <w:r>
              <w:rPr>
                <w:vertAlign w:val="superscript"/>
              </w:rPr>
              <w:t>th</w:t>
            </w:r>
            <w:r>
              <w:rPr/>
              <w:t xml:space="preserve"> St., N.W., Washington, D.C.  20004</w:t>
            </w:r>
          </w:p>
          <w:p>
            <w:pPr>
              <w:pStyle w:val="Normal"/>
              <w:rPr/>
            </w:pPr>
            <w:r>
              <w:rPr/>
              <w:t>POC: Angela Corpus / CRM2040@bn.com / 202.347.17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-24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Fred Borch, </w:t>
            </w:r>
            <w:r>
              <w:rPr>
                <w:iCs/>
              </w:rPr>
              <w:t>Sea Service Medals (9781591148094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ook Signing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  <w:r>
              <w:rPr>
                <w:vertAlign w:val="superscript"/>
              </w:rPr>
              <w:t>th</w:t>
            </w:r>
            <w:r>
              <w:rPr/>
              <w:t xml:space="preserve"> Annual Legion of Valor Convention, Snow King Resort, 400 E. Snow King Ave., Jackson, WY / POC:  Fred Borch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9781591144182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Eight Bells Lecture Series, Naval War College, 686 Cushing Rd., Newport, RI 02841 / POC: John Kennedy / john.kennedy@usnwc.edu / 401.841.1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00pm, The Explorers Club—Boston Chapter, Doubletree Hotel, 400 Soldiers Field Rd., Boston, MA / Tele:  978.927.8827</w:t>
            </w:r>
          </w:p>
          <w:p>
            <w:pPr>
              <w:pStyle w:val="Normal"/>
              <w:rPr/>
            </w:pPr>
            <w:r>
              <w:rPr/>
              <w:t>POC:  Grey Deyermenjian / greg.deyermenjian@yahoo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Jim Leeke, </w:t>
            </w:r>
            <w:r>
              <w:rPr>
                <w:iCs/>
              </w:rPr>
              <w:t>Manila and Santiago (9781591144649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adio Intervie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pm ET, w/John Batchelor, “The John Batchelor Radio Show,” WABC Radio NYC / POC: Lee Mason, Produc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Bill Giallourakis, </w:t>
            </w:r>
            <w:r>
              <w:rPr>
                <w:iCs/>
              </w:rPr>
              <w:t>Contracting with Uncle Sam (9781591143154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edin Free Library, 223 Douglas Ave., Dunedin, FL</w:t>
            </w:r>
          </w:p>
          <w:p>
            <w:pPr>
              <w:pStyle w:val="Normal"/>
              <w:rPr/>
            </w:pPr>
            <w:r>
              <w:rPr/>
              <w:t>POC: Elizabeth White @ 727.298.30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Heading2"/>
              <w:rPr>
                <w:iCs/>
              </w:rPr>
            </w:pPr>
            <w:r>
              <w:rPr/>
              <w:t>(9781591144182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ookstore Signing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, Kennebooks, 149 Port Rd., Kennebunkport, ME 04043</w:t>
            </w:r>
          </w:p>
          <w:p>
            <w:pPr>
              <w:pStyle w:val="Normal"/>
              <w:rPr/>
            </w:pPr>
            <w:r>
              <w:rPr/>
              <w:t xml:space="preserve">POC:  Ann Carmichael / </w:t>
            </w:r>
            <w:r>
              <w:rPr>
                <w:szCs w:val="24"/>
              </w:rPr>
              <w:t>acarm26@hotmail.com / 207-967-6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Heading2"/>
              <w:rPr>
                <w:iCs/>
              </w:rPr>
            </w:pPr>
            <w:r>
              <w:rPr/>
              <w:t>(9781591144182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peaking Engagement</w:t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&amp; Signing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 Beach Book Center, 392 21</w:t>
            </w:r>
            <w:r>
              <w:rPr>
                <w:vertAlign w:val="superscript"/>
              </w:rPr>
              <w:t>st</w:t>
            </w:r>
            <w:r>
              <w:rPr/>
              <w:t xml:space="preserve"> St., Vero Beach, FL 32960 / POC:  Cynthia Grabenbauer @ </w:t>
            </w:r>
            <w:r>
              <w:rPr>
                <w:color w:val="000000"/>
              </w:rPr>
              <w:t xml:space="preserve">772.569.665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rPr/>
            </w:pPr>
            <w:r>
              <w:rPr/>
              <w:t>(9781591144182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ookstore Signing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Urban Think! Bookstore, 625 E. Central Blvd., Orlando, FL</w:t>
            </w:r>
          </w:p>
          <w:p>
            <w:pPr>
              <w:pStyle w:val="Normal"/>
              <w:rPr/>
            </w:pPr>
            <w:r>
              <w:rPr/>
              <w:t>POC:  Jim Crescitelli @ 507.650.80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 May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 Gray, </w:t>
            </w:r>
            <w:r>
              <w:rPr>
                <w:i/>
              </w:rPr>
              <w:t>Embedded (9781591143406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adio Interview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pm ET, w/John Batchelor, “The John Batchelor Radio Show,” WABC Radio NYC / POC: Lee Mason, Producer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>
          <w:b/>
          <w:bCs/>
        </w:rPr>
        <w:t>JUNE 2009 NIP AUTHOR MARKETING EVENTS</w:t>
      </w:r>
    </w:p>
    <w:p>
      <w:pPr>
        <w:pStyle w:val="Normal"/>
        <w:jc w:val="center"/>
        <w:rPr/>
      </w:pPr>
      <w:r>
        <w:rPr/>
        <w:t>2 October 2009</w:t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"/>
        <w:gridCol w:w="3664"/>
        <w:gridCol w:w="206"/>
        <w:gridCol w:w="2430"/>
        <w:gridCol w:w="90"/>
        <w:gridCol w:w="6930"/>
      </w:tblGrid>
      <w:tr>
        <w:trPr/>
        <w:tc>
          <w:tcPr>
            <w:tcW w:w="1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THOR, BOOK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VENT</w:t>
            </w:r>
          </w:p>
        </w:tc>
        <w:tc>
          <w:tcPr>
            <w:tcW w:w="6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TAI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/>
              <w:t>(9781591144182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, Jewish Community Ctr. of Greater Orlando, 851 N. Maitland Ave., Maitland, FL  32751 / POC:  Renee Moss @ 407.645.59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Steve Taaffe, </w:t>
            </w:r>
            <w:r>
              <w:rPr>
                <w:iCs/>
              </w:rPr>
              <w:t>Commanding Lincoln’s Navy (9781591148555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adio Interview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5am ET, w/Fred Snyder, WGET Radio Gettysburg</w:t>
            </w:r>
          </w:p>
          <w:p>
            <w:pPr>
              <w:pStyle w:val="Normal"/>
              <w:rPr/>
            </w:pPr>
            <w:r>
              <w:rPr/>
              <w:t>POC: ST @ 936.468.23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/>
              <w:t>(9781591144182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pm, Books &amp; Books, 265 Aragon Ave., Coral Gables, FL</w:t>
            </w:r>
          </w:p>
          <w:p>
            <w:pPr>
              <w:pStyle w:val="Normal"/>
              <w:rPr/>
            </w:pPr>
            <w:r>
              <w:rPr/>
              <w:t>POC: Cristina Nosti / cristina@booksandbooks.com / 305.444.90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/>
              <w:t>(9781591144182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-Studio Interview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pm, w/Joey Reynolds &amp; Albert Wunsch, “Joey Reynolds Show,” WOR Radio, 111 Broadway, 3</w:t>
            </w:r>
            <w:r>
              <w:rPr>
                <w:vertAlign w:val="superscript"/>
              </w:rPr>
              <w:t>rd</w:t>
            </w:r>
            <w:r>
              <w:rPr/>
              <w:t xml:space="preserve"> Flr., NYC 10006 / POC: Myra Chanin @ 215.813.7500 / achanin@ao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Ken Werrell, </w:t>
            </w:r>
            <w:r>
              <w:rPr>
                <w:iCs/>
              </w:rPr>
              <w:t>Death From the Heavens (9781591149408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cast Interview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am, w/John Miller, “Between the Covers,” </w:t>
            </w:r>
            <w:r>
              <w:rPr>
                <w:i/>
              </w:rPr>
              <w:t>National Review</w:t>
            </w:r>
            <w:r>
              <w:rPr/>
              <w:t xml:space="preserve"> magazine / POC:  John Miller @ </w:t>
            </w:r>
            <w:r>
              <w:rPr>
                <w:szCs w:val="24"/>
              </w:rPr>
              <w:t>202.657.42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Chris Yung, </w:t>
            </w:r>
            <w:r>
              <w:rPr>
                <w:iCs/>
              </w:rPr>
              <w:t>Gators of Neptune (9781591149972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D-Day Conference, Liberty University, 1971 University Blvd., Lynchburg, VA / POC: David Sne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(9781591144182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stein Shur Law Firm, 100 Middle St., #6, Portland, ME 04101 / POC: Mary Beth Turcotte @ </w:t>
            </w:r>
            <w:r>
              <w:rPr>
                <w:color w:val="000000"/>
              </w:rPr>
              <w:t xml:space="preserve">207.774.12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szCs w:val="24"/>
              </w:rPr>
              <w:t>David Colley,</w:t>
            </w:r>
            <w:r>
              <w:rPr>
                <w:szCs w:val="24"/>
              </w:rPr>
              <w:t xml:space="preserve"> Decision at Strasbourg (9781591141334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, Alumni Weekend, Lafayette College, Quad Dr., Easton, PA</w:t>
            </w:r>
          </w:p>
          <w:p>
            <w:pPr>
              <w:pStyle w:val="Normal"/>
              <w:rPr/>
            </w:pPr>
            <w:r>
              <w:rPr/>
              <w:t>POC: 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Heading2"/>
              <w:rPr>
                <w:iCs/>
              </w:rPr>
            </w:pPr>
            <w:r>
              <w:rPr/>
              <w:t>(9781591144182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pm, Adat Shalom Reconstructionist Synagogue, 7727 Persimmon Tree Lane, Bethesda, MD / POC:  Haya Laufer / hayal@comcast.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(9781591144182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pm, Kossiakoff Center, JHU Applied Physics Lab, Laurel, MD</w:t>
            </w:r>
          </w:p>
          <w:p>
            <w:pPr>
              <w:pStyle w:val="Normal"/>
              <w:rPr/>
            </w:pPr>
            <w:r>
              <w:rPr/>
              <w:t xml:space="preserve">POC:  Allison Baker / </w:t>
            </w:r>
            <w:r>
              <w:rPr>
                <w:szCs w:val="24"/>
              </w:rPr>
              <w:t>abaker@jhu.edu / 410.516.8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Jerry Hendrix, </w:t>
            </w:r>
            <w:r>
              <w:rPr>
                <w:iCs/>
              </w:rPr>
              <w:t>Theodore Roosevelt’s Naval Diplomacy (9781591143635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, w/John Tegler of “Capital Conversations,” Press Board Room, Beach Hall, Annapolis / POC:  J. Tegler @ 410.647.47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(9781591144182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on, May Pickford Theater, James Madison Bldg., Library of Congress, Washington, D.C. / POC:  Donna Urschel / durschel@loc.go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Paul Stillwell, </w:t>
            </w:r>
            <w:r>
              <w:rPr>
                <w:i/>
                <w:iCs/>
              </w:rPr>
              <w:t>Submarine Stories (9781591148418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“Authors on Deck,” U.S. Navy Memorial, 701 Penn Ave, NW, #123, Washington, DC 20004 / POC: Mark Weber / 202.380.0723 / mweber@navymemorial.o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Tom Gunn, </w:t>
            </w:r>
            <w:r>
              <w:rPr>
                <w:i/>
                <w:iCs/>
              </w:rPr>
              <w:t>Gunn Sights (9781591143468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. of Proposal Management Professionals, Phoenix, AZ</w:t>
            </w:r>
          </w:p>
          <w:p>
            <w:pPr>
              <w:pStyle w:val="Normal"/>
              <w:rPr/>
            </w:pPr>
            <w:r>
              <w:rPr/>
              <w:t xml:space="preserve">POC: Chuck Keller @ kellerpdt@aol.co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Fred Borch, </w:t>
            </w:r>
            <w:r>
              <w:rPr>
                <w:i/>
                <w:iCs/>
              </w:rPr>
              <w:t>Sea Service Medals (9781591140894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y and Navy Club on Farragut Square, 901 17</w:t>
            </w:r>
            <w:r>
              <w:rPr>
                <w:vertAlign w:val="superscript"/>
              </w:rPr>
              <w:t>th</w:t>
            </w:r>
            <w:r>
              <w:rPr/>
              <w:t xml:space="preserve"> St., N.W., Washington, D.C. 20006 / POC: Shannon McNess @ 202.721.4037 / smcness@armynavyclub.o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(9781591144182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am Eastern (5:35CST), w/Jeff Bolton, Talk Radio KLIF Dallas</w:t>
            </w:r>
          </w:p>
          <w:p>
            <w:pPr>
              <w:pStyle w:val="Normal"/>
              <w:rPr/>
            </w:pPr>
            <w:r>
              <w:rPr/>
              <w:t>POC: Clint Granberry @ 214.523.27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(9781591144182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 Library, 18 Maine St., Kennebunkport, ME 04046</w:t>
            </w:r>
          </w:p>
          <w:p>
            <w:pPr>
              <w:pStyle w:val="Normal"/>
              <w:rPr/>
            </w:pPr>
            <w:r>
              <w:rPr/>
              <w:t xml:space="preserve">POC:  Mary-Lou Boucouvalas / </w:t>
            </w:r>
            <w:r>
              <w:rPr>
                <w:color w:val="000000"/>
              </w:rPr>
              <w:t>207.967.277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henandoah Club, 24 Franklin Rd., SW, Roanoke, VA 24011 / POC: Tammy Epes / 540.345.1576 / tepes@shenandoah-club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(9781591144182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-Studio Radio Interview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, w/Jordan Rich, WBZ Radio, Boston, MA / www.wbz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40pm, w/Joey Reynolds &amp; Albert Wunsch, “Joey Reynolds Show,” WOR Radio, 111 Broadway, 3</w:t>
            </w:r>
            <w:r>
              <w:rPr>
                <w:vertAlign w:val="superscript"/>
              </w:rPr>
              <w:t>rd</w:t>
            </w:r>
            <w:r>
              <w:rPr/>
              <w:t xml:space="preserve"> Flr., NYC 10006 / POC: Myra Chanin @ 215.813.7500 / achanin@aol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 xml:space="preserve">Andy Jampoler, </w:t>
            </w:r>
            <w:r>
              <w:rPr>
                <w:i/>
                <w:iCs/>
              </w:rPr>
              <w:t>The Last Lincoln Conspirator (978159114076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War Institute 2009 Symposium, Gettysburg College, 300 N. Washington St., Gettysburg, PA 17325 / POC:  Prof. Gabor Boritt @ 717.337.65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szCs w:val="24"/>
              </w:rPr>
              <w:t>Lynne Joiner,</w:t>
            </w:r>
            <w:r>
              <w:rPr>
                <w:szCs w:val="24"/>
              </w:rPr>
              <w:t xml:space="preserve"> Honorable Survivor, (9781591144236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pm, Glamour Bar, Shangh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Ju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(9781591144182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pm, Kennebunkport Conservation Trust, Gravelly Brook Rd., Kennebunkport, ME / POC:  207.967.34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b/>
          <w:bCs/>
        </w:rPr>
        <w:t>JULY 2009 NIP AUTHOR MARKETING EVENTS</w:t>
      </w:r>
    </w:p>
    <w:p>
      <w:pPr>
        <w:pStyle w:val="Normal"/>
        <w:jc w:val="center"/>
        <w:rPr/>
      </w:pPr>
      <w:r>
        <w:rPr/>
        <w:t>2 October 2009</w:t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"/>
        <w:gridCol w:w="3754"/>
        <w:gridCol w:w="116"/>
        <w:gridCol w:w="2520"/>
        <w:gridCol w:w="64"/>
        <w:gridCol w:w="6866"/>
      </w:tblGrid>
      <w:tr>
        <w:trPr/>
        <w:tc>
          <w:tcPr>
            <w:tcW w:w="1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THOR, BOOK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VENT</w:t>
            </w:r>
          </w:p>
        </w:tc>
        <w:tc>
          <w:tcPr>
            <w:tcW w:w="6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TAI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ss MacKenzie, </w:t>
            </w:r>
            <w:r>
              <w:rPr>
                <w:i/>
                <w:szCs w:val="24"/>
              </w:rPr>
              <w:t>Brief Points (9781591145066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Day Festivities, Mid Store, U.S. Naval Academy, Annapolis, MD</w:t>
            </w:r>
          </w:p>
          <w:p>
            <w:pPr>
              <w:pStyle w:val="Normal"/>
              <w:rPr/>
            </w:pPr>
            <w:r>
              <w:rPr/>
              <w:t xml:space="preserve">POC:  Barbara Stokes / bstokes@usna.edu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Ric Gillespie, </w:t>
            </w:r>
            <w:r>
              <w:rPr>
                <w:i/>
                <w:iCs/>
              </w:rPr>
              <w:t>Finding Amelia (9781591143192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Deck Store, Museum of Naval Aviation, Pensacola, FL</w:t>
            </w:r>
          </w:p>
          <w:p>
            <w:pPr>
              <w:pStyle w:val="Normal"/>
              <w:rPr/>
            </w:pPr>
            <w:r>
              <w:rPr/>
              <w:t>POC:  Belinda @ 800.247.62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es Gray, </w:t>
            </w:r>
            <w:r>
              <w:rPr>
                <w:i/>
              </w:rPr>
              <w:t>Embedded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(9781591143406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(ET), w/Dave Ross, “The Dave Ross Show,” KIRO-FM Radio</w:t>
            </w:r>
          </w:p>
          <w:p>
            <w:pPr>
              <w:pStyle w:val="Normal"/>
              <w:rPr/>
            </w:pPr>
            <w:r>
              <w:rPr/>
              <w:t xml:space="preserve">Seattle, W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es Gray, </w:t>
            </w:r>
            <w:r>
              <w:rPr>
                <w:i/>
              </w:rPr>
              <w:t>Embedded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(9781591143406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Nathan Hager, WTOP Radio, Washington, D.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es Gray, </w:t>
            </w:r>
            <w:r>
              <w:rPr>
                <w:i/>
              </w:rPr>
              <w:t>Embedded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(9781591143406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pm w/Steve Malzberg, WOR Radio, NY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 xml:space="preserve">Jerry Hendrix, </w:t>
            </w:r>
            <w:r>
              <w:rPr>
                <w:i/>
                <w:iCs/>
              </w:rPr>
              <w:t>Theodore Roosevelt’s Naval Diplomacy (9781591143635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“Authors on Deck,” U.S. Navy Memorial, 701 Penn Ave, NW, #123, Washington, DC 20004 / POC: Mark Weber / 202.380.0723 / mweber@navymemorial.o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>Gen. Julius Becton,</w:t>
            </w:r>
            <w:r>
              <w:rPr>
                <w:i/>
                <w:iCs/>
              </w:rPr>
              <w:t xml:space="preserve"> Becton (9781591140214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, Commons-Dillenbeck Corners Ballroom, Ft. Drum, NY / POC: LTC Steve Parker, USA / Steven-parker@iraq.centcom.m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eve Weingartner, </w:t>
            </w:r>
            <w:r>
              <w:rPr>
                <w:i/>
                <w:szCs w:val="24"/>
              </w:rPr>
              <w:t>Faithful Warriors (9781591144526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 MST, w/Charles Heller, host, Liberty Watch Radio, 7311 E. Brooks Dr., Tucson, AZ 85730 / KVOI Radio Tuc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</w:rPr>
              <w:t>(9781591144182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00pm, River Run Bookstore, 20 Congress St., Portsmouth, NH 03801 / POC: Michele Filgate @ 603.973.940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vid Colley, </w:t>
            </w:r>
            <w:r>
              <w:rPr>
                <w:i/>
                <w:szCs w:val="24"/>
              </w:rPr>
              <w:t>Decision at Strasbourg (9781591141334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eynote Speake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osium, Texas Military Forces Museum, Camp Mabry, Austin, TX</w:t>
            </w:r>
          </w:p>
          <w:p>
            <w:pPr>
              <w:pStyle w:val="Normal"/>
              <w:rPr/>
            </w:pPr>
            <w:r>
              <w:rPr/>
              <w:t>POC: Jeffrey Hunt @ 512.782.5770 / jeff.hunt@us.army.m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>Jerry Hendrix,</w:t>
            </w:r>
            <w:r>
              <w:rPr>
                <w:i/>
                <w:iCs/>
              </w:rPr>
              <w:t xml:space="preserve"> Theodore Roosevelt’s Naval Diplomacy (9781591143635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, w/John Batchelor, “The John Batchelor Radio Show,” WABC Radio NYC / POC: Lee Mason, Produc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bert Harder, </w:t>
            </w:r>
            <w:r>
              <w:rPr>
                <w:i/>
                <w:szCs w:val="24"/>
              </w:rPr>
              <w:t>Flying from the Black Hole (9781591143598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5am, w/Fred Snyder, WGET-AM Gettysburg, PA</w:t>
            </w:r>
          </w:p>
          <w:p>
            <w:pPr>
              <w:pStyle w:val="Normal"/>
              <w:rPr/>
            </w:pPr>
            <w:r>
              <w:rPr/>
              <w:t>RH:  773-248-66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nnis Ringle, </w:t>
            </w:r>
            <w:r>
              <w:rPr>
                <w:i/>
                <w:szCs w:val="24"/>
              </w:rPr>
              <w:t>Life in Mr. Lincoln’s Navy (9781557507365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Eight Bells Lecture Series, Naval War College, 686 Cushing Rd., Newport, RI 02841 / POC: John Kennedy / john.kennedy@usnwc.edu / 401.841.1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es Gray, </w:t>
            </w:r>
            <w:r>
              <w:rPr>
                <w:i/>
              </w:rPr>
              <w:t>Embedde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</w:rPr>
              <w:t>(9781591143406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-Studio Radi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45am, w/Scott Simon, NPR’s “Weekend Edition,” 635 Mass Ave., NW, Washington, D.C. 20001 / POC: Prod. Kim Adams @ </w:t>
            </w:r>
            <w:r>
              <w:rPr>
                <w:szCs w:val="24"/>
              </w:rPr>
              <w:t>202.513.2272 / KAdams@npr.or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-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bert Harder, </w:t>
            </w:r>
            <w:r>
              <w:rPr>
                <w:i/>
                <w:szCs w:val="24"/>
              </w:rPr>
              <w:t>Flying from the Black Hole (9781591143598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A AirVenture Oshkosh, 3000 Poberezny Rd., Oshkosh, WI 54902 / POC: RH: 773.330.2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July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ger Dingman, </w:t>
            </w:r>
            <w:r>
              <w:rPr>
                <w:i/>
                <w:szCs w:val="24"/>
              </w:rPr>
              <w:t>Deciphering the Rising Sun (9781591142119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5am, w/Fred Snyder, WGET-AM Gettysburg, PA</w:t>
            </w:r>
          </w:p>
          <w:p>
            <w:pPr>
              <w:pStyle w:val="Normal"/>
              <w:rPr/>
            </w:pPr>
            <w:r>
              <w:rPr/>
              <w:t>RD:  310.539.3059 / cell 310.245.7074</w:t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  <w:bCs/>
        </w:rPr>
        <w:t>AUGUST 2009 NIP AUTHOR MARKETING EVENTS</w:t>
      </w:r>
    </w:p>
    <w:p>
      <w:pPr>
        <w:pStyle w:val="Normal"/>
        <w:jc w:val="center"/>
        <w:rPr/>
      </w:pPr>
      <w:r>
        <w:rPr/>
        <w:t>2 October 2009</w:t>
      </w:r>
    </w:p>
    <w:tbl>
      <w:tblPr>
        <w:tblW w:w="14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06"/>
        <w:gridCol w:w="2404"/>
        <w:gridCol w:w="7200"/>
      </w:tblGrid>
      <w:tr>
        <w:trPr/>
        <w:tc>
          <w:tcPr>
            <w:tcW w:w="1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  <w:tc>
          <w:tcPr>
            <w:tcW w:w="3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THOR, BOOK</w:t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VENT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TAIL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4"/>
              </w:rPr>
              <w:t xml:space="preserve">Robert Harder, </w:t>
            </w:r>
            <w:r>
              <w:rPr>
                <w:i/>
                <w:szCs w:val="24"/>
              </w:rPr>
              <w:t>Flying from the Black Hole (9781591143598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 ET, w/John Batchelor, “The John Batchelor Radio Show,” WABC Radio NYC / POC: Lee Mason, Producer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Fred Borch &amp; Nick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McDowell, </w:t>
            </w:r>
            <w:r>
              <w:rPr>
                <w:i/>
                <w:iCs/>
              </w:rPr>
              <w:t>Sea Service Medals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9781591140894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“Authors on Deck,” U.S. Navy Memorial, 701 Penn Ave, NW, #123, Washington, DC 20004 / POC: Mark Weber / 202.380.0723 / mweber@navymemorial.or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</w:rPr>
              <w:t>(9781591144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, Homer Downtown Rotary Club, Homer, Alaska</w:t>
            </w:r>
          </w:p>
          <w:p>
            <w:pPr>
              <w:pStyle w:val="Normal"/>
              <w:rPr/>
            </w:pPr>
            <w:r>
              <w:rPr/>
              <w:t xml:space="preserve">POC:  Jan O’Meara @ 877.210.2665 / wizard@cosmichamlet.net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Gen. Julius Becton, </w:t>
            </w:r>
            <w:r>
              <w:rPr>
                <w:iCs/>
              </w:rPr>
              <w:t>Becton (9781591140214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-SPAN’s “After Words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30pm, GEN Becton to interview GEN Anthony Zinni for “After Words / POC: Nikhil Raval / </w:t>
            </w:r>
            <w:r>
              <w:rPr>
                <w:sz w:val="20"/>
              </w:rPr>
              <w:t>NRAVAL@c-span.org / 202-626-489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</w:rPr>
              <w:t>(9781591144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, Homer Public Library, Homer, Alaska</w:t>
            </w:r>
          </w:p>
          <w:p>
            <w:pPr>
              <w:pStyle w:val="Normal"/>
              <w:rPr/>
            </w:pPr>
            <w:r>
              <w:rPr/>
              <w:t>POC:  Carey James @ 907.299.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D:  Pratt Museum, Homer, Alaska / POC:  Rijil Christianson @ 907.235.863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arry Suid, </w:t>
            </w:r>
            <w:r>
              <w:rPr>
                <w:i/>
                <w:szCs w:val="24"/>
              </w:rPr>
              <w:t xml:space="preserve">Sailing on the Silver Scree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, Breezy Point O’Club, NAS Norfolk, VA, c/o Hampton Roads Naval Museum / POC: Katherine Renfrew / Katherine.renfrew@navy.mi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bert Schultz, </w:t>
            </w:r>
            <w:r>
              <w:rPr>
                <w:i/>
                <w:szCs w:val="24"/>
              </w:rPr>
              <w:t>We Were Pirates (9781591147787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rie Lights Books, 15 S. Dubuque St., Iowa City, IA 52240</w:t>
            </w:r>
          </w:p>
          <w:p>
            <w:pPr>
              <w:pStyle w:val="Normal"/>
              <w:rPr/>
            </w:pPr>
            <w:r>
              <w:rPr/>
              <w:t>POC: Jan Weismuller / jan@prairielights.com / 800.295.266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oel Davidson, </w:t>
            </w:r>
            <w:r>
              <w:rPr>
                <w:i/>
                <w:szCs w:val="24"/>
              </w:rPr>
              <w:t>Armchair Warriors (978159114201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National Archives, Constitution Ave. &amp; 7</w:t>
            </w:r>
            <w:r>
              <w:rPr>
                <w:vertAlign w:val="superscript"/>
              </w:rPr>
              <w:t>th</w:t>
            </w:r>
            <w:r>
              <w:rPr/>
              <w:t xml:space="preserve"> St., Washington, D.C.  20408 / POC:  Doug Swanson @ 202.357.5061 / douglas.swanson@nara.gov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4"/>
              </w:rPr>
              <w:t xml:space="preserve">Robert Schultz, </w:t>
            </w:r>
            <w:r>
              <w:rPr>
                <w:i/>
                <w:szCs w:val="24"/>
              </w:rPr>
              <w:t>We Were Pirates (9781591147787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 College Bookstore, Dahl Centennial Union, 700 College Dr., Decorah, IA 52101 / POC:  Joanne Uhlenhake / uhlejo01@luther.edu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4"/>
              </w:rPr>
              <w:t xml:space="preserve">Robert Schultz, </w:t>
            </w:r>
            <w:r>
              <w:rPr>
                <w:i/>
                <w:szCs w:val="24"/>
              </w:rPr>
              <w:t>We Were Pirates (978159114778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pm, Decorah Public Library, 202 Winnebago St., Decorah, IA 52101 / POC: Kristin Torresdal / ktorresdal@decorah.lib.ia.u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dy Jampoler, </w:t>
            </w:r>
            <w:r>
              <w:rPr>
                <w:i/>
                <w:szCs w:val="24"/>
              </w:rPr>
              <w:t xml:space="preserve">The Last Lincoln Conspirator </w:t>
            </w:r>
            <w:r>
              <w:rPr>
                <w:szCs w:val="24"/>
              </w:rPr>
              <w:t>(</w:t>
            </w:r>
            <w:r>
              <w:rPr>
                <w:i/>
                <w:iCs/>
              </w:rPr>
              <w:t>978159114076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atured Speak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00am-4:00pm, Naval Historical Center’s USS </w:t>
            </w:r>
            <w:r>
              <w:rPr>
                <w:i/>
              </w:rPr>
              <w:t>Monitor</w:t>
            </w:r>
            <w:r>
              <w:rPr/>
              <w:t xml:space="preserve"> Bus Tour,</w:t>
            </w:r>
          </w:p>
          <w:p>
            <w:pPr>
              <w:pStyle w:val="Normal"/>
              <w:rPr/>
            </w:pPr>
            <w:r>
              <w:rPr/>
              <w:t>Washington Navy Yard / POC:  Kristen Arnold @ klarnold@navyhistory.org / 202.678.433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ic Gillespie, </w:t>
            </w:r>
            <w:r>
              <w:rPr>
                <w:i/>
                <w:szCs w:val="24"/>
              </w:rPr>
              <w:t>Finding Amelia (978159114318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pm, w/John Batchelor, “The John Batchelor Radio Show,” WABC Radio NYC / POC: Lee Mason, Producer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Sean Maloney, </w:t>
            </w:r>
            <w:r>
              <w:rPr>
                <w:i/>
                <w:iCs/>
              </w:rPr>
              <w:t>Confronting the Chaos (978159114508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am ET, “Heidi Harris Show,” KDWN-AM Radio, Las Vegas, NV / POC:  Anthony Valdez / anthony.valdez@kdwn.c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>Jim Leeke,</w:t>
            </w:r>
            <w:r>
              <w:rPr>
                <w:i/>
                <w:iCs/>
              </w:rPr>
              <w:t xml:space="preserve"> Manila and Santiago (9781591144649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“Authors on Deck,” U.S. Navy Memorial, 701 Penn Ave, NW, #123, Washington, DC 20004 / POC: Mark Weber / 202.380.0723 / mweber@navymemorial.or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4"/>
              </w:rPr>
              <w:t xml:space="preserve">Robert Schultz, </w:t>
            </w:r>
            <w:r>
              <w:rPr>
                <w:i/>
                <w:szCs w:val="24"/>
              </w:rPr>
              <w:t>We Were Pirates (978159114778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pm PDT (8:20PM EST), w/Lars Larson, “The Lars Larson Show,”</w:t>
            </w:r>
          </w:p>
          <w:p>
            <w:pPr>
              <w:pStyle w:val="Normal"/>
              <w:rPr/>
            </w:pPr>
            <w:r>
              <w:rPr/>
              <w:t>KXL Radio, Portland, OR / POC: Matthew Trom @ 503.417.76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Sean Maloney, </w:t>
            </w:r>
            <w:r>
              <w:rPr>
                <w:i/>
                <w:iCs/>
              </w:rPr>
              <w:t>Confronting the Chaos (978159114508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pm ET, w/John Batchelor, “The John Batchelor Radio Show,” WABC Radio NYC / POC: Lee Mason, Producer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Vince O’Hara, </w:t>
            </w:r>
            <w:r>
              <w:rPr>
                <w:i/>
                <w:iCs/>
              </w:rPr>
              <w:t>Struggle for the Middle Sea (9781591146483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00pm, San Diego Maritime Museum aboard the </w:t>
            </w:r>
            <w:r>
              <w:rPr>
                <w:i/>
              </w:rPr>
              <w:t>Berkeley</w:t>
            </w:r>
            <w:r>
              <w:rPr/>
              <w:t>, 1492 N. Harbor Dr., San Diego, CA 92101 / POC:  Carolyn Goben @ 619.737.992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Sean Maloney, </w:t>
            </w:r>
            <w:r>
              <w:rPr>
                <w:i/>
                <w:iCs/>
              </w:rPr>
              <w:t>Confronting the Chaos (978159114508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 PDT (9PM EST), w/Barbara Simpson, “The Barbara Simpson Show,” KSFO-AM Radio, San Francisco, CA / POC: Ezra Gold @ 510.499.5959 (c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Au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Rufus Phillips, </w:t>
            </w:r>
            <w:r>
              <w:rPr>
                <w:iCs/>
              </w:rPr>
              <w:t>Why Vietnam Matters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(978159114674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evision Intervi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on, NewsChannel 8’s “Let’s Talk Live,” 1100 Wilson Blvd., Arlington, VA / POC:  </w:t>
            </w:r>
            <w:r>
              <w:rPr>
                <w:szCs w:val="24"/>
              </w:rPr>
              <w:t>Alison Kenworthy</w:t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  <w:bCs/>
        </w:rPr>
        <w:t>SEPTEMBER 2009 NIP AUTHOR MARKETING EVENTS</w:t>
      </w:r>
    </w:p>
    <w:p>
      <w:pPr>
        <w:pStyle w:val="Normal"/>
        <w:jc w:val="center"/>
        <w:rPr/>
      </w:pPr>
      <w:r>
        <w:rPr/>
        <w:t>2 October 2009</w:t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90"/>
        <w:gridCol w:w="90"/>
        <w:gridCol w:w="2520"/>
        <w:gridCol w:w="64"/>
        <w:gridCol w:w="6866"/>
      </w:tblGrid>
      <w:tr>
        <w:trPr/>
        <w:tc>
          <w:tcPr>
            <w:tcW w:w="11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THOR, BOOK</w:t>
            </w:r>
          </w:p>
        </w:tc>
        <w:tc>
          <w:tcPr>
            <w:tcW w:w="26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VENT</w:t>
            </w:r>
          </w:p>
        </w:tc>
        <w:tc>
          <w:tcPr>
            <w:tcW w:w="69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TAI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vid Colley, </w:t>
            </w:r>
            <w:r>
              <w:rPr>
                <w:i/>
                <w:szCs w:val="24"/>
              </w:rPr>
              <w:t>Decision at Strasbourg (9781591141334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ampton County Historical &amp; Genealogical Society, 107 S. Fourth St., Easton, PA 18042 / POC: 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Rufus Phillips, </w:t>
            </w:r>
            <w:r>
              <w:rPr>
                <w:iCs/>
              </w:rPr>
              <w:t>Why Vietnam Matters</w:t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(9781591146742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30pm EST, w/ John Batchelor, “The John Batchelor Radio Show,” WABC Radio NYC / POC: Lee Mason, Produc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Gen. Julius Becton, </w:t>
            </w:r>
            <w:r>
              <w:rPr>
                <w:iCs/>
              </w:rPr>
              <w:t>Becton (9781591140214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adcast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SPAN’s “After Word,” with General Becton &amp; General Zinni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@ 10:00pm ET &amp; 6</w:t>
            </w:r>
            <w:r>
              <w:rPr>
                <w:vertAlign w:val="superscript"/>
              </w:rPr>
              <w:t>th</w:t>
            </w:r>
            <w:r>
              <w:rPr/>
              <w:t xml:space="preserve"> @ 9pm &amp; midnight ET / POC: Nikhil Rav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bert Schultz, </w:t>
            </w:r>
            <w:r>
              <w:rPr>
                <w:i/>
                <w:szCs w:val="24"/>
              </w:rPr>
              <w:t>We Were Pirates (9781591147787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nes &amp; Noble, 4478 Electric Rd SW, Roanoke, VA 2401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: Donna Lowe / 540.776.2960 / crm2870@bn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 xml:space="preserve">Floyd Beaver, </w:t>
            </w:r>
            <w:r>
              <w:rPr>
                <w:i/>
                <w:iCs/>
              </w:rPr>
              <w:t>Sailor From Oklahoma (9781591140603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5am, w/Fred Snyder, WGET-AM Gettysburg, PA</w:t>
            </w:r>
          </w:p>
          <w:p>
            <w:pPr>
              <w:pStyle w:val="Normal"/>
              <w:rPr/>
            </w:pPr>
            <w:r>
              <w:rPr/>
              <w:t>POC:  FB / 415.388/34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Dennis Ringle, </w:t>
            </w:r>
            <w:r>
              <w:rPr>
                <w:i/>
                <w:szCs w:val="24"/>
              </w:rPr>
              <w:t>Life in Mr. Lincoln’s Navy (9781557507365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Noon, “The Six Bell Author Event at the Nat’l. Museum of the United States Navy,” Washington Navy Yard / POC: Laura Hockensmith @ 202.433.0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Stephen Moore, </w:t>
            </w:r>
            <w:r>
              <w:rPr>
                <w:iCs/>
              </w:rPr>
              <w:t>Presumed Lost (9781591145301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VI 2009 Convention, Town &amp; Country Resort &amp; Convention Center, 500 Hotel Circle N., San Diego, CA 92108 / Tele:  619.291.7131 / POC:  Author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Andy Jampoler, </w:t>
            </w:r>
            <w:r>
              <w:rPr>
                <w:i/>
                <w:iCs/>
              </w:rPr>
              <w:t>The Last Lincoln Conspirator (978159114076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nnis Ringle, </w:t>
            </w:r>
            <w:r>
              <w:rPr>
                <w:i/>
                <w:szCs w:val="24"/>
              </w:rPr>
              <w:t>Life in Mr. Lincoln’s Navy  (9781557507365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ped Radi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, w/John Tegler of “Capital Conversations,” Press Board Room, Beach Hall, Annapolis / POC:  J. Tegler @ 410.647.47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30p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-11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Sadao Asada, </w:t>
            </w:r>
            <w:r>
              <w:rPr>
                <w:i/>
                <w:szCs w:val="24"/>
              </w:rPr>
              <w:t>From Mahan to Pearl Harbor (9781557500427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oe Callo, </w:t>
            </w:r>
            <w:r>
              <w:rPr>
                <w:i/>
                <w:szCs w:val="24"/>
              </w:rPr>
              <w:t>John Paul Jones (978159114104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Roger Dingman, </w:t>
            </w:r>
            <w:r>
              <w:rPr>
                <w:i/>
                <w:szCs w:val="24"/>
              </w:rPr>
              <w:t>Deciphering the Rising Sun (9781591142119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Dennis Giangreco, </w:t>
            </w:r>
            <w:r>
              <w:rPr>
                <w:i/>
                <w:szCs w:val="24"/>
              </w:rPr>
              <w:t>Hell to Pay (9781591143161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. Herbert Gilliland, </w:t>
            </w:r>
            <w:r>
              <w:rPr>
                <w:i/>
                <w:iCs/>
              </w:rPr>
              <w:t>Voyage to a Thousand Cares (9781591143209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Andy Jampoler, </w:t>
            </w:r>
            <w:r>
              <w:rPr>
                <w:i/>
                <w:iCs/>
              </w:rPr>
              <w:t>The Last Lincoln Conspirator (978159114076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John Kuehn,</w:t>
            </w:r>
            <w:r>
              <w:rPr>
                <w:i/>
                <w:iCs/>
              </w:rPr>
              <w:t xml:space="preserve"> Agents of Innovation (9781591144489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d Marolda, </w:t>
            </w:r>
            <w:r>
              <w:rPr>
                <w:i/>
                <w:szCs w:val="24"/>
              </w:rPr>
              <w:t>The U.S. Navy in the Korean War (9781591144878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dward Miller, </w:t>
            </w:r>
            <w:r>
              <w:rPr>
                <w:i/>
                <w:szCs w:val="24"/>
              </w:rPr>
              <w:t>Bankrupting the Enemy (978159114520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Dennis Ringle, </w:t>
            </w:r>
            <w:r>
              <w:rPr>
                <w:i/>
                <w:szCs w:val="24"/>
              </w:rPr>
              <w:t>Life in Mr. Lincoln’s Navy  (9781557507365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bert Schneller, </w:t>
            </w:r>
            <w:r>
              <w:rPr>
                <w:i/>
                <w:szCs w:val="24"/>
              </w:rPr>
              <w:t>A Quest for Glory (9781557507627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Craig Symonds, </w:t>
            </w:r>
            <w:r>
              <w:rPr>
                <w:i/>
                <w:szCs w:val="24"/>
              </w:rPr>
              <w:t>Confederate Admiral (9781591148463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athleen Broome Williams, </w:t>
            </w:r>
            <w:r>
              <w:rPr>
                <w:i/>
                <w:szCs w:val="24"/>
              </w:rPr>
              <w:t>Grace Hopper (971575509522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atured Participant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 History Symposium, U.S. Naval Academy</w:t>
            </w:r>
          </w:p>
          <w:p>
            <w:pPr>
              <w:pStyle w:val="Normal"/>
              <w:rPr/>
            </w:pPr>
            <w:r>
              <w:rPr/>
              <w:t>Annapolis, MD  / POC:  Brian Walker &amp; Adam Ka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 xml:space="preserve">Norman Friedman, </w:t>
            </w:r>
            <w:r>
              <w:rPr>
                <w:i/>
                <w:iCs/>
              </w:rPr>
              <w:t>Network-Centric Warfare (9781591142867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, Naval Order of the U.S., New York Commandery, NY Racquet &amp; Tennis Club, 370 Park Ave., NYC / POC: Jonathan Jones @ 212.292.4466 / jjones@jonessearchgroup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Stephen Moore, </w:t>
            </w:r>
            <w:r>
              <w:rPr>
                <w:iCs/>
              </w:rPr>
              <w:t>Presumed Lost (9781591145301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5am, w/Fred Snyder, WGET-AM Gettysburg, PA</w:t>
            </w:r>
          </w:p>
          <w:p>
            <w:pPr>
              <w:pStyle w:val="Normal"/>
              <w:rPr/>
            </w:pPr>
            <w:r>
              <w:rPr/>
              <w:t>POC:  SM / 972.494.6155 x7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eith Oliver, </w:t>
            </w:r>
            <w:r>
              <w:rPr>
                <w:i/>
                <w:szCs w:val="24"/>
              </w:rPr>
              <w:t>Command Attention (9781591146452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CCCA &amp; USMC Public Affairs Conference, Crowne Hampton Inn &amp; Marina, Hampton, VA / POC: Jack Paxton @ 352.748.4698 / usmcccca@cfl.rr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erry Hendrix, </w:t>
            </w:r>
            <w:r>
              <w:rPr>
                <w:i/>
                <w:szCs w:val="24"/>
              </w:rPr>
              <w:t>Theodore Roosevelt’s Naval Diplomacy (9781591143635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National Archives, Constitution Ave. &amp; 7</w:t>
            </w:r>
            <w:r>
              <w:rPr>
                <w:vertAlign w:val="superscript"/>
              </w:rPr>
              <w:t>th</w:t>
            </w:r>
            <w:r>
              <w:rPr/>
              <w:t xml:space="preserve"> St., Washington, D.C.  20408 / POC:  Doug Swanson @ 202.357.5061 / douglas.swanson@nara.gov / </w:t>
            </w:r>
            <w:r>
              <w:rPr>
                <w:b/>
              </w:rPr>
              <w:t>C-SPAN TO FIL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4"/>
              </w:rPr>
              <w:t xml:space="preserve">Norman Polmar, </w:t>
            </w:r>
            <w:r>
              <w:rPr>
                <w:i/>
                <w:szCs w:val="24"/>
              </w:rPr>
              <w:t>The U.S. Nuclear Arsenal (9781557506818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30pm EST, w/ John Batchelor, “The John Batchelor Radio Show,” WABC Radio NYC / POC: Lee Mason, Produc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 xml:space="preserve">Paul Stillwell, </w:t>
            </w:r>
            <w:r>
              <w:rPr>
                <w:i/>
                <w:iCs/>
              </w:rPr>
              <w:t>Submarine Stories (9781591148418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, Naval Undersea Museum, 1103 Hunley Rd.,</w:t>
            </w:r>
          </w:p>
          <w:p>
            <w:pPr>
              <w:pStyle w:val="Normal"/>
              <w:rPr/>
            </w:pPr>
            <w:r>
              <w:rPr/>
              <w:t>Silverdale/Keyport, WA / POC: Joyce Jensen @ joyce.jensen@navy.m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20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arl LaVO, </w:t>
            </w:r>
            <w:r>
              <w:rPr>
                <w:i/>
                <w:iCs/>
              </w:rPr>
              <w:t>The Galloping Ghost (9781591144565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tz Symposium, c/o Admiral Nimitz Foundation, Fredericksburg High School Auditorium, Hwy 16 at Stadium Dr., Fredericksburg, TX / POC: Helen McDonald @ 830.997.8600 / mcdonald@nimitz-museum.org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Cs w:val="24"/>
              </w:rPr>
              <w:t xml:space="preserve">Doug Macgregor, </w:t>
            </w:r>
            <w:r>
              <w:rPr>
                <w:szCs w:val="24"/>
              </w:rPr>
              <w:t>Warrior’s Ra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9781591145059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/Joe Mathieu &amp; Tim Farley, POTUS XM130/Sirius 110, </w:t>
            </w:r>
          </w:p>
          <w:p>
            <w:pPr>
              <w:pStyle w:val="Normal"/>
              <w:rPr/>
            </w:pPr>
            <w:r>
              <w:rPr/>
              <w:t>POC:  Pamela Kirkland, Prod. @ 202.380.1416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szCs w:val="24"/>
              </w:rPr>
              <w:t>Robert Schultz,</w:t>
            </w:r>
            <w:r>
              <w:rPr>
                <w:szCs w:val="24"/>
              </w:rPr>
              <w:t xml:space="preserve"> We Were Pirates (9781591147787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ve Radio Inter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40am Eastern, w/Dr. Alvin Jones, WCBQ-AM 1340/WHNC-AM 890, Oxford, NC / POC: 919.693.1340 / RS = 540.387.980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Gen. Julius Becton, </w:t>
            </w:r>
            <w:r>
              <w:rPr>
                <w:iCs/>
              </w:rPr>
              <w:t>Becton (9781591140214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ward Ceremon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pm, “CBC Veterans’ Award” Reception, Grand Hyatt Hotel, 1000 H St., NW, Washington, D.C. / POC:  Brian Walk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 w:val="false"/>
                <w:iCs/>
              </w:rPr>
              <w:t xml:space="preserve">Rufus Phillips, </w:t>
            </w:r>
            <w:r>
              <w:rPr>
                <w:iCs/>
              </w:rPr>
              <w:t>Why Vietnam Matte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9781591146742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Saigon Arts Culture &amp; Education Institute Conference, Marriott Fairfax, 11787 Lee Jackson Memorial Hwy, Fairfax, VA  22033 / POC:  R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(9781591144182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pm, USS </w:t>
            </w:r>
            <w:r>
              <w:rPr>
                <w:i/>
              </w:rPr>
              <w:t>Maine</w:t>
            </w:r>
            <w:r>
              <w:rPr/>
              <w:t xml:space="preserve"> Base, U.S. Submarine Vets Group, 400 Eastern Ave., Augusta, ME / POC:  Roy Gorman / royo@fairpoint.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szCs w:val="24"/>
              </w:rPr>
              <w:t>Lynne Joiner</w:t>
            </w:r>
            <w:r>
              <w:rPr>
                <w:szCs w:val="24"/>
              </w:rPr>
              <w:t>, Honorable Survivor, (9781591144236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D:  “Morning Show,” KPFA Radio, San Francisco, 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Sept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szCs w:val="24"/>
              </w:rPr>
              <w:t>Lynne Joiner</w:t>
            </w:r>
            <w:r>
              <w:rPr>
                <w:szCs w:val="24"/>
              </w:rPr>
              <w:t>, Honorable Survivor, (9781591144236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pm, Stanford University, Encina Hall, 3</w:t>
            </w:r>
            <w:r>
              <w:rPr>
                <w:vertAlign w:val="superscript"/>
              </w:rPr>
              <w:t>rd</w:t>
            </w:r>
            <w:r>
              <w:rPr/>
              <w:t xml:space="preserve"> Flr., #C330, </w:t>
            </w:r>
          </w:p>
          <w:p>
            <w:pPr>
              <w:pStyle w:val="Normal"/>
              <w:rPr/>
            </w:pPr>
            <w:r>
              <w:rPr/>
              <w:t>616 Sierra St., Stanford, CA / POC:  LJ</w:t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</w:rPr>
        <w:t>OCTOBER</w:t>
      </w:r>
      <w:r>
        <w:rPr>
          <w:b/>
          <w:bCs/>
        </w:rPr>
        <w:t xml:space="preserve"> 2009 NIP AUTHOR MARKETING EVENTS</w:t>
      </w:r>
    </w:p>
    <w:p>
      <w:pPr>
        <w:pStyle w:val="Normal"/>
        <w:jc w:val="center"/>
        <w:rPr/>
      </w:pPr>
      <w:r>
        <w:rPr/>
        <w:t>2 October 2009</w:t>
      </w:r>
    </w:p>
    <w:tbl>
      <w:tblPr>
        <w:tblW w:w="144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"/>
        <w:gridCol w:w="3690"/>
        <w:gridCol w:w="2430"/>
        <w:gridCol w:w="7110"/>
      </w:tblGrid>
      <w:tr>
        <w:trPr/>
        <w:tc>
          <w:tcPr>
            <w:tcW w:w="11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  <w:tc>
          <w:tcPr>
            <w:tcW w:w="3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THOR, BOOK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VENT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TAIL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Ron Olive, </w:t>
            </w:r>
            <w:r>
              <w:rPr>
                <w:iCs/>
              </w:rPr>
              <w:t>Capturing Jonathan Pollard (978159114647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5am EST/5:25amMST, w/ w/Fred Snyder, WGET-AM Gettysburg, PA / POC:  RO (on trave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Bill Althoff, </w:t>
            </w:r>
            <w:r>
              <w:rPr>
                <w:iCs/>
              </w:rPr>
              <w:t>Forgotten Weap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978159114010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pm EST, w/John Batchelor, “The John Batchelor Radio Show,” WABC Radio NYC / POC: Lee Mason, Produc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Rufus Phillips, </w:t>
            </w:r>
            <w:r>
              <w:rPr>
                <w:iCs/>
              </w:rPr>
              <w:t>Why Vietnam Matte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978159114674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pm, w/John Batchelor, “The John Batchelor Radio Show,” WABC Radio NYC / POC: Lee Mason, Produc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</w:rPr>
              <w:t>(978159114418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gni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pm, Bock Memorial Lecture, USNA, Annapolis, MD</w:t>
            </w:r>
          </w:p>
          <w:p>
            <w:pPr>
              <w:pStyle w:val="Normal"/>
              <w:rPr/>
            </w:pPr>
            <w:r>
              <w:rPr/>
              <w:t>POC:  Lt. Adam Kushner @ 410.293.6430 / C:  805.850.56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szCs w:val="24"/>
              </w:rPr>
              <w:t>Lynne Joiner,</w:t>
            </w:r>
            <w:r>
              <w:rPr>
                <w:szCs w:val="24"/>
              </w:rPr>
              <w:t xml:space="preserve"> Honorable Survivor, (978159114423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ve Radio Interview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 PST, “John Rothmann Show,” KGO Radio, San Francisco, CA / POC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Greenwood &amp; Clif Berry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Medics at War (978159114344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Dave Zabecki, </w:t>
            </w:r>
            <w:r>
              <w:rPr>
                <w:i/>
                <w:szCs w:val="24"/>
              </w:rPr>
              <w:t>Chief of Staff, Vol. 1 &amp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2 (9781591149903 &amp; 9910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bert Wright &amp; John Greenwood,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irborne Forces at War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(9781591140283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Charles Krohn, </w:t>
            </w:r>
            <w:r>
              <w:rPr>
                <w:i/>
                <w:szCs w:val="24"/>
              </w:rPr>
              <w:t>The Lost Battalion of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Tet (978159114434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ichard Taylor &amp; Sandra Taylor,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meward Bound (9781591148586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Kim Olson, </w:t>
            </w:r>
            <w:r>
              <w:rPr>
                <w:i/>
                <w:szCs w:val="24"/>
              </w:rPr>
              <w:t>Iraq and Bac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(978159114527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A’s 2009 Annual Meeting &amp; Exposition, Washington Convention Center, Washington, D.C.</w:t>
            </w:r>
          </w:p>
          <w:p>
            <w:pPr>
              <w:pStyle w:val="Normal"/>
              <w:rPr/>
            </w:pPr>
            <w:r>
              <w:rPr/>
              <w:t>POC:  Brian Walker &amp; Roger Ciri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ynne Joiner, </w:t>
            </w:r>
            <w:r>
              <w:rPr>
                <w:i/>
                <w:szCs w:val="24"/>
              </w:rPr>
              <w:t>Honorable Survivor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978159114423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pm, Institute of East Asian Studies, UC Berkeley, 2223 Fulton St., 6FLR,  Berkeley, CA 94720 / POC: Tom Gold @ 510.642.280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ynne Joiner, </w:t>
            </w:r>
            <w:r>
              <w:rPr>
                <w:i/>
                <w:szCs w:val="24"/>
              </w:rPr>
              <w:t>Honorable Survivor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978159114423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pm, Commonwealth Club of California, 595 Market St, 2FLR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San Francisco, CA 94105 / POC</w:t>
            </w:r>
            <w:r>
              <w:rPr>
                <w:szCs w:val="24"/>
              </w:rPr>
              <w:t xml:space="preserve">: </w:t>
            </w:r>
            <w:r>
              <w:rPr>
                <w:rStyle w:val="Smalltexta1"/>
                <w:color w:val="000000"/>
                <w:sz w:val="24"/>
                <w:szCs w:val="24"/>
              </w:rPr>
              <w:t>Lillian Nakagawa @ 415.597.67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iktor Suvorov, </w:t>
            </w:r>
            <w:r>
              <w:rPr>
                <w:i/>
                <w:szCs w:val="24"/>
              </w:rPr>
              <w:t>The Chief Culprit (978159114838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Studies Dept., U.S. Naval Academy, 589 McNair Rd., Annapolis, MD 21402 / POC: Dr. Catherine O’Neil / 410.293.63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bert Harder, </w:t>
            </w:r>
            <w:r>
              <w:rPr>
                <w:i/>
                <w:szCs w:val="24"/>
              </w:rPr>
              <w:t>Flying from the Black Hole (978159114359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pm, “Classic Scale Aircraft Modelers Society,” St. Paul’s Church, 5739 Dunham Rd., Downers Grove, IL 60516 / POC: Kevin Stov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ug Macgregor, </w:t>
            </w:r>
            <w:r>
              <w:rPr>
                <w:i/>
                <w:szCs w:val="24"/>
              </w:rPr>
              <w:t>Warrior’s Rage</w:t>
            </w:r>
            <w:r>
              <w:rPr>
                <w:szCs w:val="24"/>
              </w:rPr>
              <w:t xml:space="preserve"> </w:t>
            </w:r>
            <w:r>
              <w:rPr>
                <w:i/>
              </w:rPr>
              <w:t>(978159114505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 – Noon, U.S. Military Academy Store, West Point, NY</w:t>
            </w:r>
          </w:p>
          <w:p>
            <w:pPr>
              <w:pStyle w:val="Normal"/>
              <w:rPr/>
            </w:pPr>
            <w:r>
              <w:rPr/>
              <w:t xml:space="preserve">POC: Wendy Nawoichyk &amp; Col. Gian Gentil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niel Martinez, </w:t>
            </w:r>
            <w:r>
              <w:rPr>
                <w:i/>
                <w:szCs w:val="24"/>
              </w:rPr>
              <w:t>Kimmel, Short &amp; Pearl Harbor (978159114090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 Council for Social Studies Fall Conference, Sprague High School, Salem, OR / POC: Andy Demko @ 503.556.42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en Werrell, </w:t>
            </w:r>
            <w:r>
              <w:rPr>
                <w:i/>
                <w:szCs w:val="24"/>
              </w:rPr>
              <w:t>Death from the Heavens (978159114940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io Interview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pm, w/John Batchelor, “The John Batchelor Radio Show,” WABC Radio NYC / POC: Lee Mason, Produc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loyd Beaver, </w:t>
            </w:r>
            <w:r>
              <w:rPr>
                <w:i/>
                <w:szCs w:val="24"/>
              </w:rPr>
              <w:t>Sailor from Oklahoma (978159114060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pm, Book Passage, 51 Tamal Vista, Corte Madera, CA 94925</w:t>
            </w:r>
          </w:p>
          <w:p>
            <w:pPr>
              <w:pStyle w:val="Normal"/>
              <w:rPr/>
            </w:pPr>
            <w:r>
              <w:rPr/>
              <w:t>POC:  Joanna Robinson / jrobinson@bookpassage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John Kuehn, </w:t>
            </w:r>
            <w:r>
              <w:rPr>
                <w:i/>
                <w:szCs w:val="24"/>
              </w:rPr>
              <w:t>Agents of Innovat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(97815911448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xpert Paneli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NO’s SSG Meeting, Naval War College, Newport, RI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OC:  Dr. Eui Lee / eui.lee@usnwc.edu / 401.841.31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bert Schultz &amp; James Shell, </w:t>
            </w:r>
            <w:r>
              <w:rPr>
                <w:i/>
                <w:szCs w:val="24"/>
              </w:rPr>
              <w:t>We Were Pirates (9781591147787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“Authors on Deck,” U.S. Navy Memorial, 701 Penn Ave, NW, #123, Washington, DC 20004 / POC: Mark Weber / 202.380.0723 / mweber@navymemorial.or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ynne Joiner, </w:t>
            </w:r>
            <w:r>
              <w:rPr>
                <w:i/>
                <w:szCs w:val="24"/>
              </w:rPr>
              <w:t>Honorable Survivor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978159114423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pm, “China Forum,” JHU SAIS, 1740 Mass Ave., NW, Washington, D.C. 20036 / POC: Carla Freeman, PhD / cfreema5@jhu.edu / 202.663.58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cott Baron, </w:t>
            </w:r>
            <w:r>
              <w:rPr>
                <w:i/>
                <w:szCs w:val="24"/>
              </w:rPr>
              <w:t>The Navy Cross (978159114945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 Roads Naval Museum Lecture Series, One Waterside Dr., Norfolk, VA / POC:  Katherine Renfrew @ 757.322.3108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Oct. 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</w:rPr>
              <w:t xml:space="preserve">Rufus Phillips, </w:t>
            </w:r>
            <w:r>
              <w:rPr>
                <w:i/>
                <w:iCs/>
              </w:rPr>
              <w:t>Why Vietnam Matters (9781591146742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:00pm, VVA Northern VA Chapter #227, Neighbor’s Restaurant,</w:t>
            </w:r>
          </w:p>
          <w:p>
            <w:pPr>
              <w:pStyle w:val="Normal"/>
              <w:rPr/>
            </w:pPr>
            <w:r>
              <w:rPr/>
              <w:t>762 D Cedar Lane, Cedar Lane Shopping Ctr., Vienna, VA 22080</w:t>
            </w:r>
          </w:p>
          <w:p>
            <w:pPr>
              <w:pStyle w:val="Normal"/>
              <w:rPr/>
            </w:pPr>
            <w:r>
              <w:rPr/>
              <w:t>POC: Len Funk / sunguardma@earthlink.net / www.vva227.org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Cs w:val="24"/>
              </w:rPr>
              <w:t xml:space="preserve">Lynne Joiner, </w:t>
            </w:r>
            <w:r>
              <w:rPr>
                <w:i/>
                <w:szCs w:val="24"/>
              </w:rPr>
              <w:t>Honorable Survivor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9781591144236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, Fairbank Center, Harvard University, CGIS South Bldg., 1730 Cambridge St., #S153, Cambridge, MA 02138 / 617.495.4046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ynne Joiner, </w:t>
            </w:r>
            <w:r>
              <w:rPr>
                <w:i/>
                <w:szCs w:val="24"/>
              </w:rPr>
              <w:t>Honorable Survivor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9781591144236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Book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:00pm, Harvard Coop Bookstore, 1400 Massachusetts Ave</w:t>
            </w:r>
          </w:p>
          <w:p>
            <w:pPr>
              <w:pStyle w:val="Normal"/>
              <w:rPr/>
            </w:pPr>
            <w:r>
              <w:rPr/>
              <w:t>Cambridge, M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Oct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Jim Holloway, </w:t>
            </w:r>
            <w:r>
              <w:rPr>
                <w:iCs/>
              </w:rPr>
              <w:t>Aircraft Carriers at War (978159114391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ped Radi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erview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 w/Gene Pell of “Veterans Chronicles,” American Veterans Center, 1100 N. Glebe Rd, #910, Arlington, VA 22201 / POC: Tim Holbert @ 703.302.1012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arles Krohn, </w:t>
            </w:r>
            <w:r>
              <w:rPr>
                <w:i/>
                <w:szCs w:val="24"/>
              </w:rPr>
              <w:t>The Lost Battalion of Tet (9781591144342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on, “Eight Bells Lecture Series,” Naval War College, 686 Cushing Rd., Newport, RI 02841 / POC: John Kennedy / john.kennedy@usnwc.edu / 401.841.1207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Cs w:val="24"/>
              </w:rPr>
              <w:t xml:space="preserve">Lynne Joiner, </w:t>
            </w:r>
            <w:r>
              <w:rPr>
                <w:i/>
                <w:szCs w:val="24"/>
              </w:rPr>
              <w:t>Honorable Survivor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9781591144236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on, Northeastern University Library, Snell Library, 360 Huntington Ave., Boston, MA 02115 / POC: Emily Sabo / em.sabo@neu.edu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Ty Martin, </w:t>
            </w:r>
            <w:r>
              <w:rPr>
                <w:i/>
                <w:iCs/>
              </w:rPr>
              <w:t>A Most Fortunate Ship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(9781591145134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Featured Speaker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:00pm, U.S. Navy Heritage Celebration Evening, Army Navy Club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01 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, NW, Washington, DC 20006 / 202.628.8400 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Eric Mills, </w:t>
            </w:r>
            <w:r>
              <w:rPr>
                <w:i/>
                <w:iCs/>
              </w:rPr>
              <w:t>The Spectral Tide</w:t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(9781591144953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:00pm, </w:t>
            </w:r>
            <w:r>
              <w:rPr/>
              <w:t>“Author Chat and Ghost Tour,” Nat’l. Museum of the U.S. Navy, Washington Navy Yard / POC: Laura Hockensmith @ 202.433.0280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Eric Mills, </w:t>
            </w:r>
            <w:r>
              <w:rPr>
                <w:i/>
                <w:iCs/>
              </w:rPr>
              <w:t>The Spectral Tide</w:t>
            </w:r>
          </w:p>
          <w:p>
            <w:pPr>
              <w:pStyle w:val="Heading2"/>
              <w:rPr>
                <w:iCs/>
              </w:rPr>
            </w:pPr>
            <w:r>
              <w:rPr>
                <w:iCs/>
              </w:rPr>
              <w:t>(9781591144953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Keith Oliver, </w:t>
            </w:r>
            <w:r>
              <w:rPr>
                <w:i/>
                <w:szCs w:val="24"/>
              </w:rPr>
              <w:t>Command Attention (9781591146452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Book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on-2:00pm, USNA Visitor’s Center, Halsey Field House, USNA, Annapolis, MD / POC: Danielle Vaughn / dvaughn@usna.ed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00-12:00 No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(9781591144182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:00pm, B’nai Israel Congregation, 6301 Montrose Rd, Rockville, MD 20852 / POC:  DJ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Norman Friedman,</w:t>
            </w:r>
            <w:r>
              <w:rPr>
                <w:iCs/>
              </w:rPr>
              <w:t xml:space="preserve"> Network-Centric Warfare (9781591142867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xpert Panelist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NO’s SSG Meeting, Naval War College, Newport, RI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OC:  Dr. Eui Lee / eui.lee@usnwc.edu / 401.841.3160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szCs w:val="24"/>
              </w:rPr>
              <w:t>Lynne Joiner,</w:t>
            </w:r>
            <w:r>
              <w:rPr>
                <w:szCs w:val="24"/>
              </w:rPr>
              <w:t xml:space="preserve"> Honorable Survivor, (9781591144236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:00pm, Carter Presidential Library &amp; Museum, 441 Freedom Parkway, Atlanta, GA / POC:  ?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ynne Joiner,</w:t>
            </w:r>
            <w:r>
              <w:rPr>
                <w:szCs w:val="24"/>
              </w:rPr>
              <w:t xml:space="preserve"> Honorable Survivor, (9781591144236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Book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:00pm, Barnes &amp; Noble Yale Bookstore, 77 Broadway, New Haven, CT / POC:  ?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-29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rPr/>
            </w:pPr>
            <w:r>
              <w:rPr>
                <w:i/>
              </w:rPr>
              <w:t>(9781591144182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szCs w:val="24"/>
              </w:rPr>
              <w:t xml:space="preserve">Robert Schultz, </w:t>
            </w:r>
            <w:r>
              <w:rPr>
                <w:i/>
                <w:szCs w:val="24"/>
              </w:rPr>
              <w:t>We Were Pirates (9781591147787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gning Event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Naval Submarine League Symposium, Hilton McLean Tysons Cor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20 Jones Branch Dr., McLean VA / POC:  Brian Walker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avid Colley, </w:t>
            </w:r>
            <w:r>
              <w:rPr>
                <w:i/>
                <w:szCs w:val="24"/>
              </w:rPr>
              <w:t>Decision at Strasbourg (9781591141334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WII Roundtable, Allentown, P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C:  DC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Eric Mills, </w:t>
            </w:r>
            <w:r>
              <w:rPr>
                <w:i/>
                <w:iCs/>
              </w:rPr>
              <w:t>The Spectral Tide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(9781591144953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oon, “Authors on Deck,” U.S. Navy Memorial, 701 Penn Ave, NW, #123, Washington, DC 20004 / POC: Mark Weber / 202.380.0723 / mweber@navymemorial.org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Tony Cope, </w:t>
            </w:r>
            <w:r>
              <w:rPr>
                <w:i/>
                <w:iCs/>
              </w:rPr>
              <w:t>On the Swing Shift (9781591141235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:00pm, Shaver’s Booksellers, 326 Bull St., Savannah, GA 314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C:   Esther Shaver @ 912.234.7257</w:t>
            </w:r>
          </w:p>
        </w:tc>
      </w:tr>
      <w:tr>
        <w:trPr/>
        <w:tc>
          <w:tcPr>
            <w:tcW w:w="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 Oct.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Cs w:val="24"/>
              </w:rPr>
              <w:t xml:space="preserve">Lynne Joiner, </w:t>
            </w:r>
            <w:r>
              <w:rPr>
                <w:i/>
                <w:szCs w:val="24"/>
              </w:rPr>
              <w:t>Honorable Survivor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9781591144236)</w:t>
            </w:r>
          </w:p>
        </w:tc>
        <w:tc>
          <w:tcPr>
            <w:tcW w:w="2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peaking Engagement</w:t>
            </w:r>
          </w:p>
          <w:p>
            <w:pPr>
              <w:pStyle w:val="Normal"/>
              <w:jc w:val="center"/>
              <w:rPr/>
            </w:pPr>
            <w:r>
              <w:rPr/>
              <w:t>&amp; Signing</w:t>
            </w:r>
          </w:p>
        </w:tc>
        <w:tc>
          <w:tcPr>
            <w:tcW w:w="7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:00pm, Politics &amp; Prose, 5015 Connecticut Ave., NW, Washington, DC 20008 / POC:  Mike Giarratano @ 202.364.1919</w:t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</w:rPr>
        <w:t>NOVEMBER</w:t>
      </w:r>
      <w:r>
        <w:rPr/>
        <w:t xml:space="preserve"> </w:t>
      </w:r>
      <w:r>
        <w:rPr>
          <w:b/>
          <w:bCs/>
        </w:rPr>
        <w:t>2009 NIP AUTHOR MARKETING EVENTS</w:t>
      </w:r>
    </w:p>
    <w:p>
      <w:pPr>
        <w:pStyle w:val="Normal"/>
        <w:jc w:val="center"/>
        <w:rPr/>
      </w:pPr>
      <w:r>
        <w:rPr/>
        <w:t>2 October 2009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"/>
        <w:gridCol w:w="3716"/>
        <w:gridCol w:w="90"/>
        <w:gridCol w:w="2494"/>
        <w:gridCol w:w="7226"/>
      </w:tblGrid>
      <w:tr>
        <w:trPr/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  <w:tc>
          <w:tcPr>
            <w:tcW w:w="387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THOR, BOOK</w:t>
            </w:r>
          </w:p>
        </w:tc>
        <w:tc>
          <w:tcPr>
            <w:tcW w:w="2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VENT</w:t>
            </w:r>
          </w:p>
        </w:tc>
        <w:tc>
          <w:tcPr>
            <w:tcW w:w="7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TAILS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 xml:space="preserve">Tony Cope, </w:t>
            </w:r>
            <w:r>
              <w:rPr>
                <w:i/>
                <w:iCs/>
              </w:rPr>
              <w:t>On the Swing Shift (9781591141235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, Ships of the Sea Maritime Museum, 41 MLK Blvd., Savannah, GA 31401 / POC: Karl DeVries @ 912.232.1511 / shipsofthesea.org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Floyd Beaver, </w:t>
            </w:r>
            <w:r>
              <w:rPr>
                <w:i/>
                <w:iCs/>
              </w:rPr>
              <w:t>Sailor From Oklahoma (9781591140603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, EAA Meeting, CAP Building, Gnoss Field (Marin County Airport) / POC: Herman Frentzel @ hfrentzel@hotmail.com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szCs w:val="24"/>
              </w:rPr>
              <w:t>Lynne Joiner</w:t>
            </w:r>
            <w:r>
              <w:rPr>
                <w:szCs w:val="24"/>
              </w:rPr>
              <w:t>, Honorable Survivor, (9781591144236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U.S. National Archives, Jefferson Room, Constitution Ave. &amp; 7</w:t>
            </w:r>
            <w:r>
              <w:rPr>
                <w:vertAlign w:val="superscript"/>
              </w:rPr>
              <w:t>th</w:t>
            </w:r>
            <w:r>
              <w:rPr/>
              <w:t xml:space="preserve"> St., Washington, D.C.  20408 / POC:  Doug Swanson @ 202.357.5061 / douglas.swanson@nara.gov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Andy Jampoler, </w:t>
            </w:r>
            <w:r>
              <w:rPr>
                <w:iCs/>
              </w:rPr>
              <w:t>Adak</w:t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Cs/>
              </w:rPr>
              <w:t>(9781591144120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, Center for Naval Analyses, 4825 Mark Center Dr., Alexandria, VA 22311 / POC: Peter Swartz @ 703.824.2876 / swartzp@cna.org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7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Stephen Moore, </w:t>
            </w:r>
            <w:r>
              <w:rPr>
                <w:iCs/>
              </w:rPr>
              <w:t>Presumed Lost (9781591145301)</w:t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Robert Schultz, </w:t>
            </w:r>
            <w:r>
              <w:rPr>
                <w:iCs/>
              </w:rPr>
              <w:t>We Were Pirates (9781591147787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– Arrive / small dinner reception (Time:  TBD)</w:t>
            </w:r>
          </w:p>
          <w:p>
            <w:pPr>
              <w:pStyle w:val="Normal"/>
              <w:rPr/>
            </w:pPr>
            <w:r>
              <w:rPr/>
              <w:t>Saturday – 9:00am – 1:00pm, Pritzker Military Library, 610 North Fairbanks Court, Chicago, IL / POC:  Nancy Houghton / 312.332.0170 / nhoughton@jumpmasterproductions.net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Gen. Julius Becton, </w:t>
            </w:r>
            <w:r>
              <w:rPr>
                <w:iCs/>
              </w:rPr>
              <w:t>Becton (9781591140214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llwood Retirement Home, 6200 Oregon Ave., NW, Washington, D.C. 200015 / 202.541.0400  / POC:  author ~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(9781591144182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, Johns Hopkins University Alumni Chapter Meeting</w:t>
            </w:r>
          </w:p>
          <w:p>
            <w:pPr>
              <w:pStyle w:val="Normal"/>
              <w:rPr/>
            </w:pPr>
            <w:r>
              <w:rPr/>
              <w:t>Atlanta, GA / POC:  Kimberly Willis @ kwillis@jhu.edu / 410.516.6568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</w:rPr>
              <w:t>(9781591144182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, Pundits of Palm Beach, Marriott Hotel West Palm Beach, FL</w:t>
            </w:r>
          </w:p>
          <w:p>
            <w:pPr>
              <w:pStyle w:val="Normal"/>
              <w:rPr/>
            </w:pPr>
            <w:r>
              <w:rPr/>
              <w:t>POC:  J.P. Veasy @ jpveasy@aol.com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Andrew Erickson, </w:t>
            </w:r>
            <w:r>
              <w:rPr>
                <w:iCs/>
              </w:rPr>
              <w:t>China Goes to Sea (9781591142423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bank Center, Harvard University, CGIS South Bldg., 1730 Cambridge St., MA 02138 / 617.495.4046 / POC:  Author - 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</w:rPr>
              <w:t>(9781591144182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pm, Barnes &amp; Noble, 11380 Legacy Ave., Palm Beach Gardens, FL</w:t>
            </w:r>
          </w:p>
          <w:p>
            <w:pPr>
              <w:pStyle w:val="Normal"/>
              <w:rPr/>
            </w:pPr>
            <w:r>
              <w:rPr/>
              <w:t>POC:  Lauren @ 561.758.3022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szCs w:val="24"/>
              </w:rPr>
              <w:t>Robert Harder,</w:t>
            </w:r>
            <w:r>
              <w:rPr>
                <w:szCs w:val="24"/>
              </w:rPr>
              <w:t xml:space="preserve"> Flying from the Black Hole (9781591143598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Minnesota, Duluth – two engagements</w:t>
            </w:r>
          </w:p>
          <w:p>
            <w:pPr>
              <w:pStyle w:val="Normal"/>
              <w:rPr/>
            </w:pPr>
            <w:r>
              <w:rPr/>
              <w:t>Info to follow  / check with author ~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 xml:space="preserve">Tony Cope, </w:t>
            </w:r>
            <w:r>
              <w:rPr>
                <w:i/>
                <w:iCs/>
              </w:rPr>
              <w:t>On the Swing Shift (9781591141235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pm, Kinsale Book Shop, 8 Main St., Kinsale, County Cork, Ireland</w:t>
            </w:r>
          </w:p>
          <w:p>
            <w:pPr>
              <w:pStyle w:val="Normal"/>
              <w:rPr/>
            </w:pPr>
            <w:r>
              <w:rPr/>
              <w:t>POC:  Matthew Geden / sales@kinsalebookshop.ie / 353-214-774-4244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/>
              </w:rPr>
              <w:t xml:space="preserve">David Jourdan, </w:t>
            </w:r>
            <w:r>
              <w:rPr>
                <w:iCs/>
              </w:rPr>
              <w:t>Never Forgotte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</w:rPr>
              <w:t>(9781591144182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Miami’s Rosenstiel School, 4600 Rickenbacker Causeway, Miami, FL / POC: Laura Bracken / lbracken@rsmas.miami.edu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lizabeth McIntosh, </w:t>
            </w:r>
            <w:r>
              <w:rPr>
                <w:i/>
                <w:szCs w:val="24"/>
              </w:rPr>
              <w:t>Sisterhood of Spies (9781591145141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, National Archives, Constitution Ave. &amp; 7</w:t>
            </w:r>
            <w:r>
              <w:rPr>
                <w:vertAlign w:val="superscript"/>
              </w:rPr>
              <w:t>th</w:t>
            </w:r>
            <w:r>
              <w:rPr/>
              <w:t xml:space="preserve"> St., Washington, D.C.  20408 / POC:  Doug Swanson @ 202.357.5061 / douglas.swanson@nara.gov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Dennis Giangreco, </w:t>
            </w:r>
            <w:r>
              <w:rPr>
                <w:i/>
                <w:szCs w:val="24"/>
              </w:rPr>
              <w:t>Hell to Pa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(978159114-3161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-2:00pm, Barnes &amp; Noble, Kansas City, MO</w:t>
            </w:r>
          </w:p>
          <w:p>
            <w:pPr>
              <w:pStyle w:val="Normal"/>
              <w:rPr/>
            </w:pPr>
            <w:r>
              <w:rPr/>
              <w:t>POC:  Sarah Wildhaber / crm2574@bn.com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Dennis Giangreco, </w:t>
            </w:r>
            <w:r>
              <w:rPr>
                <w:i/>
                <w:szCs w:val="24"/>
              </w:rPr>
              <w:t>Hell to Pa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(978159114-3161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“       ”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-Noon, Barnes &amp; Noble, 4751 West 117</w:t>
            </w:r>
            <w:r>
              <w:rPr>
                <w:vertAlign w:val="superscript"/>
              </w:rPr>
              <w:t>th</w:t>
            </w:r>
            <w:r>
              <w:rPr/>
              <w:t xml:space="preserve"> St, Leewood, KS 66211</w:t>
            </w:r>
          </w:p>
          <w:p>
            <w:pPr>
              <w:pStyle w:val="Normal"/>
              <w:rPr/>
            </w:pPr>
            <w:r>
              <w:rPr/>
              <w:t>POC:  Mary Katz / crm2668@bn.com / 913.491.4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-3:00pm, Barnes &amp; Noble, 19120 E. 39</w:t>
            </w:r>
            <w:r>
              <w:rPr>
                <w:vertAlign w:val="superscript"/>
              </w:rPr>
              <w:t>th</w:t>
            </w:r>
            <w:r>
              <w:rPr/>
              <w:t xml:space="preserve"> St., Independence MO 64057 / POC:  Mary Kay Speaks / crm2732@bn.com / 816.795.8154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ug Macgregor, </w:t>
            </w:r>
            <w:r>
              <w:rPr>
                <w:i/>
                <w:szCs w:val="24"/>
              </w:rPr>
              <w:t>Warrior’s Rage</w:t>
            </w:r>
            <w:r>
              <w:rPr>
                <w:szCs w:val="24"/>
              </w:rPr>
              <w:t xml:space="preserve"> </w:t>
            </w:r>
            <w:r>
              <w:rPr>
                <w:i/>
              </w:rPr>
              <w:t>(9781591145059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pm, Barnes &amp; Noble, 5555 Whittlesey Blvd., Columbus, GA 31904 </w:t>
            </w:r>
          </w:p>
          <w:p>
            <w:pPr>
              <w:pStyle w:val="Normal"/>
              <w:rPr/>
            </w:pPr>
            <w:r>
              <w:rPr/>
              <w:t>POC:  Jennifer Sparks / 706.653.7880 / crm2101@bn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 Benning, GA / POC:  ?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Dennis Giangreco, </w:t>
            </w:r>
            <w:r>
              <w:rPr>
                <w:i/>
                <w:szCs w:val="24"/>
              </w:rPr>
              <w:t>Hell to Pa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(978159114-3161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ok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3:00pm, Barnes &amp; Noble at Oak Park Mall, 11323 West 95</w:t>
            </w:r>
            <w:r>
              <w:rPr>
                <w:vertAlign w:val="superscript"/>
              </w:rPr>
              <w:t>th</w:t>
            </w:r>
            <w:r>
              <w:rPr/>
              <w:t xml:space="preserve"> St., Overland Park, KS 66214 / POC: Caroline Motta or Michael Ryan / crm2352@bn.com / 913.541.1505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Nov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 xml:space="preserve">Andy Jampoler, </w:t>
            </w:r>
            <w:r>
              <w:rPr>
                <w:i/>
                <w:iCs/>
              </w:rPr>
              <w:t>The Last Lincoln Conspirator (9781591144083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 &amp;Noble, 620 Marketplace Dr., Bel Air, MD 21014</w:t>
            </w:r>
          </w:p>
          <w:p>
            <w:pPr>
              <w:pStyle w:val="Normal"/>
              <w:rPr/>
            </w:pPr>
            <w:r>
              <w:rPr/>
              <w:t>POC: Robin Soma-Dudley @ crm2817@bn.com</w:t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</w:rPr>
        <w:t>DECEMBER</w:t>
      </w:r>
      <w:r>
        <w:rPr/>
        <w:t xml:space="preserve"> </w:t>
      </w:r>
      <w:r>
        <w:rPr>
          <w:b/>
          <w:bCs/>
        </w:rPr>
        <w:t>2009 NIP AUTHOR MARKETING EVENTS</w:t>
      </w:r>
    </w:p>
    <w:p>
      <w:pPr>
        <w:pStyle w:val="Normal"/>
        <w:jc w:val="center"/>
        <w:rPr/>
      </w:pPr>
      <w:r>
        <w:rPr/>
        <w:t>2 October 2009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"/>
        <w:gridCol w:w="3780"/>
        <w:gridCol w:w="90"/>
        <w:gridCol w:w="2520"/>
        <w:gridCol w:w="7200"/>
      </w:tblGrid>
      <w:tr>
        <w:trPr/>
        <w:tc>
          <w:tcPr>
            <w:tcW w:w="10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E</w:t>
            </w:r>
          </w:p>
        </w:tc>
        <w:tc>
          <w:tcPr>
            <w:tcW w:w="38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UTHOR, BOOK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VENT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TAI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Dec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ynne Joiner, </w:t>
            </w:r>
            <w:r>
              <w:rPr>
                <w:i/>
                <w:szCs w:val="24"/>
              </w:rPr>
              <w:t>Honorable Survivor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9781591144236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:00pm, USC’s US-China Institute, 3535 S. Figueroa St.</w:t>
            </w:r>
          </w:p>
          <w:p>
            <w:pPr>
              <w:pStyle w:val="Normal"/>
              <w:rPr/>
            </w:pPr>
            <w:r>
              <w:rPr/>
              <w:t>Los Angeles, CA / POC:  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Dec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orman Polmar, </w:t>
            </w:r>
            <w:r>
              <w:rPr>
                <w:i/>
                <w:szCs w:val="24"/>
              </w:rPr>
              <w:t>The U.S. Nuclear Arsenal (9781557506818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king Engage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&amp; Sign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Noon, “Naval History Seminar at the Nat’l. Museum of the United States Navy,” Washington Navy Yard / POC: Laura Hockensmith @ 202.433.0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Dec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Youssef Aboul-Enein, </w:t>
            </w:r>
            <w:r>
              <w:rPr>
                <w:i/>
                <w:szCs w:val="24"/>
              </w:rPr>
              <w:t>Militant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Islamic Ideolog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xpert Paneli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NO’s SSG Meeting, Naval War College, Newport, RI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POC:  Anne Johnson / </w:t>
            </w:r>
            <w:r>
              <w:rPr/>
              <w:t>anne.johnson@usnwc.edu</w:t>
            </w:r>
            <w:r>
              <w:rPr>
                <w:szCs w:val="24"/>
              </w:rPr>
              <w:t>/ 401.841.3649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5840" w:h="12240"/>
      <w:pgMar w:left="1008" w:right="1008" w:gutter="0" w:header="0" w:top="27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heise">
    <w:name w:val="jheis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malltexta1">
    <w:name w:val="small_text_a1"/>
    <w:basedOn w:val="DefaultParagraphFont"/>
    <w:qFormat/>
    <w:rPr>
      <w:color w:val="82828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42:00Z</dcterms:created>
  <dc:creator>Janice Smith</dc:creator>
  <dc:description/>
  <cp:keywords/>
  <dc:language>en-US</dc:language>
  <cp:lastModifiedBy>Judy Heise</cp:lastModifiedBy>
  <cp:lastPrinted>2009-09-02T08:37:00Z</cp:lastPrinted>
  <dcterms:modified xsi:type="dcterms:W3CDTF">2009-10-02T12:42:00Z</dcterms:modified>
  <cp:revision>2</cp:revision>
  <dc:subject/>
  <dc:title>JANUARY 2000 NIP AUTHOR MARKETING EVENTS</dc:title>
</cp:coreProperties>
</file>